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СОБРАНИЕ НА РЕПУБЛИКА МАКЕДОНИЈА</w:t>
      </w:r>
    </w:p>
    <w:p>
      <w:pPr>
        <w:pStyle w:val="Normal"/>
        <w:spacing w:lineRule="auto" w:line="360"/>
        <w:jc w:val="center"/>
        <w:rPr>
          <w:rFonts w:ascii="Arial" w:hAnsi="Arial" w:cs="Arial"/>
          <w:b/>
          <w:b/>
        </w:rPr>
      </w:pPr>
      <w:r>
        <w:rPr>
          <w:rFonts w:cs="Arial" w:ascii="Arial" w:hAnsi="Arial"/>
          <w:b/>
        </w:rPr>
        <w:t>НАЦИОНАЛЕН СОВЕТ ЗА ЕВРОИНТЕГРАЦИИ</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СТЕНОГРАФСКИ БЕЛЕШКИ</w:t>
      </w:r>
    </w:p>
    <w:p>
      <w:pPr>
        <w:pStyle w:val="Normal"/>
        <w:spacing w:lineRule="auto" w:line="360"/>
        <w:jc w:val="center"/>
        <w:rPr/>
      </w:pPr>
      <w:r>
        <w:rPr>
          <w:rFonts w:cs="Arial" w:ascii="Arial" w:hAnsi="Arial"/>
          <w:b/>
        </w:rPr>
        <w:t>од Втората седница на Националниот совет за евроинтеграции</w:t>
      </w:r>
    </w:p>
    <w:p>
      <w:pPr>
        <w:pStyle w:val="Normal"/>
        <w:spacing w:lineRule="auto" w:line="360"/>
        <w:jc w:val="center"/>
        <w:rPr/>
      </w:pPr>
      <w:r>
        <w:rPr>
          <w:rFonts w:cs="Arial" w:ascii="Arial" w:hAnsi="Arial"/>
          <w:b/>
        </w:rPr>
        <w:t>одржана на 14.10.2014 година</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tabs>
          <w:tab w:val="clear" w:pos="720"/>
          <w:tab w:val="left" w:pos="3975" w:leader="none"/>
        </w:tabs>
        <w:spacing w:lineRule="auto" w:line="360"/>
        <w:jc w:val="center"/>
        <w:rPr>
          <w:rFonts w:ascii="Arial" w:hAnsi="Arial" w:cs="Arial"/>
          <w:b/>
          <w:b/>
        </w:rPr>
      </w:pPr>
      <w:r>
        <w:rPr>
          <w:rFonts w:cs="Arial" w:ascii="Arial" w:hAnsi="Arial"/>
        </w:rPr>
        <w:t>Скопје, 14 октомври 2014 година</w:t>
      </w:r>
      <w:r>
        <w:br w:type="page"/>
      </w:r>
    </w:p>
    <w:p>
      <w:pPr>
        <w:pStyle w:val="Normal"/>
        <w:jc w:val="center"/>
        <w:rPr/>
      </w:pPr>
      <w:r>
        <w:rPr>
          <w:rFonts w:cs="Arial" w:ascii="Arial" w:hAnsi="Arial"/>
          <w:b/>
        </w:rPr>
        <w:t>СТЕНОГРАФСКИ БЕЛЕШКИ</w:t>
      </w:r>
    </w:p>
    <w:p>
      <w:pPr>
        <w:pStyle w:val="Normal"/>
        <w:jc w:val="center"/>
        <w:rPr/>
      </w:pPr>
      <w:r>
        <w:rPr>
          <w:rFonts w:cs="Arial" w:ascii="Arial" w:hAnsi="Arial"/>
          <w:b/>
        </w:rPr>
        <w:t>Од  Втората седница  на Националниот совет за евроинтеграции,</w:t>
      </w:r>
    </w:p>
    <w:p>
      <w:pPr>
        <w:pStyle w:val="Normal"/>
        <w:jc w:val="center"/>
        <w:rPr>
          <w:rFonts w:ascii="Arial" w:hAnsi="Arial" w:cs="Arial"/>
          <w:b/>
          <w:b/>
        </w:rPr>
      </w:pPr>
      <w:r>
        <w:rPr>
          <w:rFonts w:cs="Arial" w:ascii="Arial" w:hAnsi="Arial"/>
          <w:b/>
        </w:rPr>
        <w:t xml:space="preserve">одржана на 14 октомври  2014 година </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Заедничка седница на Националниот совет за евроинтеграции, </w:t>
      </w:r>
    </w:p>
    <w:p>
      <w:pPr>
        <w:pStyle w:val="Normal"/>
        <w:jc w:val="both"/>
        <w:rPr>
          <w:rFonts w:ascii="Arial" w:hAnsi="Arial" w:cs="Arial"/>
          <w:b/>
          <w:b/>
        </w:rPr>
      </w:pPr>
      <w:r>
        <w:rPr>
          <w:rFonts w:eastAsia="Arial" w:cs="Arial" w:ascii="Arial" w:hAnsi="Arial"/>
          <w:b/>
        </w:rPr>
        <w:t xml:space="preserve">            </w:t>
      </w:r>
      <w:r>
        <w:rPr>
          <w:rFonts w:cs="Arial" w:ascii="Arial" w:hAnsi="Arial"/>
          <w:b/>
        </w:rPr>
        <w:t>Комисијата за надворешна политика и Комисијата за европски прашања)</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дницата се одржа во  сала на Уставната комисија на Собранието на Република Македонија, со почетокот 11</w:t>
      </w:r>
      <w:r>
        <w:rPr>
          <w:rFonts w:cs="Arial" w:ascii="Arial" w:hAnsi="Arial"/>
          <w:lang w:val="en-US"/>
        </w:rPr>
        <w:t>.</w:t>
      </w:r>
      <w:r>
        <w:rPr>
          <w:rFonts w:cs="Arial" w:ascii="Arial" w:hAnsi="Arial"/>
        </w:rPr>
        <w:t>1</w:t>
      </w:r>
      <w:r>
        <w:rPr>
          <w:rFonts w:cs="Arial" w:ascii="Arial" w:hAnsi="Arial"/>
          <w:lang w:val="en-US"/>
        </w:rPr>
        <w:t>5</w:t>
      </w:r>
      <w:r>
        <w:rPr>
          <w:rFonts w:cs="Arial" w:ascii="Arial" w:hAnsi="Arial"/>
        </w:rPr>
        <w:t xml:space="preserve"> часот.</w:t>
      </w:r>
    </w:p>
    <w:p>
      <w:pPr>
        <w:pStyle w:val="Normal"/>
        <w:ind w:firstLine="720"/>
        <w:jc w:val="both"/>
        <w:rPr/>
      </w:pPr>
      <w:r>
        <w:rPr>
          <w:rFonts w:cs="Arial" w:ascii="Arial" w:hAnsi="Arial"/>
        </w:rPr>
        <w:t>Седницата ја отвори и со неа претседаваше Илија Димовски, потпретседател</w:t>
      </w:r>
      <w:r>
        <w:rPr>
          <w:rFonts w:cs="Arial" w:ascii="Arial" w:hAnsi="Arial"/>
          <w:lang w:val="en-US"/>
        </w:rPr>
        <w:t xml:space="preserve"> </w:t>
      </w:r>
      <w:r>
        <w:rPr>
          <w:rFonts w:cs="Arial" w:ascii="Arial" w:hAnsi="Arial"/>
        </w:rPr>
        <w:t>на Националниот совет за евроинтеграции.</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Илија Димовски: </w:t>
      </w:r>
    </w:p>
    <w:p>
      <w:pPr>
        <w:pStyle w:val="Normal"/>
        <w:ind w:firstLine="720"/>
        <w:jc w:val="both"/>
        <w:rPr>
          <w:rFonts w:ascii="Arial" w:hAnsi="Arial" w:cs="Arial"/>
        </w:rPr>
      </w:pPr>
      <w:r>
        <w:rPr>
          <w:rFonts w:cs="Arial" w:ascii="Arial" w:hAnsi="Arial"/>
        </w:rPr>
        <w:t>Добар ден на сите присутни, добар ден за потпретседателите на Парламентот, за пратениците, господинот Фатмир Бесими, за претставниците на дипломатскиот кор, за господинот Аиво Орав.</w:t>
      </w:r>
    </w:p>
    <w:p>
      <w:pPr>
        <w:pStyle w:val="Normal"/>
        <w:ind w:firstLine="720"/>
        <w:jc w:val="both"/>
        <w:rPr>
          <w:rFonts w:ascii="Arial" w:hAnsi="Arial" w:cs="Arial"/>
        </w:rPr>
      </w:pPr>
      <w:r>
        <w:rPr>
          <w:rFonts w:cs="Arial" w:ascii="Arial" w:hAnsi="Arial"/>
        </w:rPr>
        <w:t xml:space="preserve">Ја отворам заедничката седница на Националниот совет за евроинтеграции, Комисијата за надворешна политика и Комисијата за европски прашања на Собранието на Република Македонија. </w:t>
      </w:r>
    </w:p>
    <w:p>
      <w:pPr>
        <w:pStyle w:val="Normal"/>
        <w:ind w:firstLine="720"/>
        <w:jc w:val="both"/>
        <w:rPr/>
      </w:pPr>
      <w:r>
        <w:rPr>
          <w:rFonts w:cs="Arial" w:ascii="Arial" w:hAnsi="Arial"/>
        </w:rPr>
        <w:t>На седницата се поканети да учествуваат и претседателот и членовите на Мешовитиот парламентарен комитет Република Македонија и Европска унија.</w:t>
      </w:r>
    </w:p>
    <w:p>
      <w:pPr>
        <w:pStyle w:val="Normal"/>
        <w:ind w:firstLine="720"/>
        <w:jc w:val="both"/>
        <w:rPr/>
      </w:pPr>
      <w:r>
        <w:rPr>
          <w:rFonts w:cs="Arial" w:ascii="Arial" w:hAnsi="Arial"/>
        </w:rPr>
        <w:t>Би сакал да ги известам присутните дека ова е Втора седница на Националниот совет за евроинтеграции, Шеста седница на Комисијата за надворешна политика и Седма седница на Комисијата за европски прашања на Собранието на Република Македонија, во овој мандатен период.</w:t>
      </w:r>
    </w:p>
    <w:p>
      <w:pPr>
        <w:pStyle w:val="Normal"/>
        <w:ind w:firstLine="720"/>
        <w:jc w:val="both"/>
        <w:rPr/>
      </w:pPr>
      <w:r>
        <w:rPr>
          <w:rFonts w:cs="Arial" w:ascii="Arial" w:hAnsi="Arial"/>
        </w:rPr>
        <w:t>Дозволете ми на почетокот на денешната седница да го поздравам присуството на господинот Фатмир Бесими, заменик претседател на Владата на Република Македонија задолжен за европски прашања. Исто така, го поздравувам и присуството на Н.Е. господинот Аиво Орав, шеф на делегацијата на Европската унија во Република Македонија и сите присутни претставници од Делегацијата на Европската унија. Исто така, искрена благодарност, го поздравувам и присуството на амбасадорите на земјите-членки на Европската унија во Република Македонија кои беа поканети на денешната заедничка седница на трите работни тела на Собранието на Република Македонија, кои се присутни денеск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Констатирам дека на заедничката седница се присутни доволен број на членови на Националниот совет за евроинтеграции со право на одлучување, на Комисијата за надворешна политика и на Комисијата за европски прашања, со што телата можат полноважно да работат и да одлучуваат.</w:t>
      </w:r>
    </w:p>
    <w:p>
      <w:pPr>
        <w:pStyle w:val="Normal"/>
        <w:ind w:firstLine="720"/>
        <w:jc w:val="both"/>
        <w:rPr>
          <w:rFonts w:ascii="Arial" w:hAnsi="Arial" w:cs="Arial"/>
        </w:rPr>
      </w:pPr>
      <w:r>
        <w:rPr>
          <w:rFonts w:cs="Arial" w:ascii="Arial" w:hAnsi="Arial"/>
        </w:rPr>
        <w:t>Материјалите за денешната седница ви беа претходно доставени на вашата електронска пошт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 денешната заедничка седница го предлагам следниот </w:t>
      </w:r>
      <w:r>
        <w:rPr>
          <w:rFonts w:cs="Arial" w:ascii="Arial" w:hAnsi="Arial"/>
          <w:b/>
        </w:rPr>
        <w:t>Дневен ред:</w:t>
      </w:r>
    </w:p>
    <w:p>
      <w:pPr>
        <w:pStyle w:val="ListParagraph"/>
        <w:numPr>
          <w:ilvl w:val="0"/>
          <w:numId w:val="1"/>
        </w:numPr>
        <w:jc w:val="both"/>
        <w:rPr>
          <w:rFonts w:ascii="Arial" w:hAnsi="Arial" w:cs="Arial"/>
          <w:b/>
          <w:b/>
        </w:rPr>
      </w:pPr>
      <w:r>
        <w:rPr>
          <w:rFonts w:cs="Arial" w:ascii="Arial" w:hAnsi="Arial"/>
          <w:b/>
        </w:rPr>
        <w:t>Извештај на Европската комисија за напредокот на Република Македонија за 2014 година.</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Дали има некој предлог за дополнување или измена на дневниот ред?</w:t>
      </w:r>
    </w:p>
    <w:p>
      <w:pPr>
        <w:pStyle w:val="Normal"/>
        <w:ind w:firstLine="720"/>
        <w:jc w:val="both"/>
        <w:rPr>
          <w:rFonts w:ascii="Arial" w:hAnsi="Arial" w:cs="Arial"/>
        </w:rPr>
      </w:pPr>
      <w:r>
        <w:rPr>
          <w:rFonts w:cs="Arial" w:ascii="Arial" w:hAnsi="Arial"/>
        </w:rPr>
        <w:t>Бидејќи нема, предлагам Дневниот ред да го усвоиме, со тоа што, напоменувам дека членовите на различните тела поодделно ќе бидат повикани за одлучување, односно прво ќе се произнесуваат членовите на Националниот совет за евроинтеграции, потоа членовите на Комисијата за надворешна политика, потоа членовите на Комисијата за европски прашања заради тоа што ова е формално седница на сите три работни тела.</w:t>
      </w:r>
    </w:p>
    <w:p>
      <w:pPr>
        <w:pStyle w:val="Normal"/>
        <w:ind w:firstLine="720"/>
        <w:jc w:val="both"/>
        <w:rPr>
          <w:rFonts w:ascii="Arial" w:hAnsi="Arial" w:cs="Arial"/>
        </w:rPr>
      </w:pPr>
      <w:r>
        <w:rPr>
          <w:rFonts w:cs="Arial" w:ascii="Arial" w:hAnsi="Arial"/>
        </w:rPr>
        <w:t>Заради подобро менаџирање и водење јас ќе ги прозивам, а сите членови на именуваните работни тела знаат кој каде е и кога треба да се произнесуваат.</w:t>
      </w:r>
    </w:p>
    <w:p>
      <w:pPr>
        <w:pStyle w:val="Normal"/>
        <w:ind w:firstLine="720"/>
        <w:jc w:val="both"/>
        <w:rPr>
          <w:rFonts w:ascii="Arial" w:hAnsi="Arial" w:cs="Arial"/>
        </w:rPr>
      </w:pPr>
      <w:r>
        <w:rPr>
          <w:rFonts w:cs="Arial" w:ascii="Arial" w:hAnsi="Arial"/>
        </w:rPr>
        <w:t>Значи, предлагам да го усвоиме предложениот Дневен ред. Ги замолувам најпрво членовите на Националниот совет за евроинтеграции да се изјаснат по предложениот Дневен ред.</w:t>
      </w:r>
    </w:p>
    <w:p>
      <w:pPr>
        <w:pStyle w:val="Normal"/>
        <w:ind w:firstLine="720"/>
        <w:jc w:val="both"/>
        <w:rPr/>
      </w:pPr>
      <w:r>
        <w:rPr>
          <w:rFonts w:cs="Arial" w:ascii="Arial" w:hAnsi="Arial"/>
        </w:rPr>
        <w:t>Кој е за?</w:t>
      </w:r>
    </w:p>
    <w:p>
      <w:pPr>
        <w:pStyle w:val="Normal"/>
        <w:ind w:firstLine="720"/>
        <w:jc w:val="both"/>
        <w:rPr>
          <w:rFonts w:ascii="Arial" w:hAnsi="Arial" w:cs="Arial"/>
        </w:rPr>
      </w:pPr>
      <w:r>
        <w:rPr>
          <w:rFonts w:cs="Arial" w:ascii="Arial" w:hAnsi="Arial"/>
        </w:rPr>
        <w:t>Дали има против? (нема)</w:t>
      </w:r>
    </w:p>
    <w:p>
      <w:pPr>
        <w:pStyle w:val="Normal"/>
        <w:ind w:firstLine="720"/>
        <w:jc w:val="both"/>
        <w:rPr>
          <w:rFonts w:ascii="Arial" w:hAnsi="Arial" w:cs="Arial"/>
        </w:rPr>
      </w:pPr>
      <w:r>
        <w:rPr>
          <w:rFonts w:cs="Arial" w:ascii="Arial" w:hAnsi="Arial"/>
        </w:rPr>
        <w:t>Дали има воздржани? (нем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онстатирам дека е усвоен Дневниот ред на Втората седница на Националниот совет за евроинтеграции.</w:t>
      </w:r>
    </w:p>
    <w:p>
      <w:pPr>
        <w:pStyle w:val="Normal"/>
        <w:ind w:firstLine="720"/>
        <w:jc w:val="both"/>
        <w:rPr>
          <w:rFonts w:ascii="Arial" w:hAnsi="Arial" w:cs="Arial"/>
        </w:rPr>
      </w:pPr>
      <w:r>
        <w:rPr>
          <w:rFonts w:cs="Arial" w:ascii="Arial" w:hAnsi="Arial"/>
        </w:rPr>
        <w:t>Сега ги замолувам членовите на Комисијата за надворешна политика да се изјаснат по предложениот Дневен ред.</w:t>
      </w:r>
    </w:p>
    <w:p>
      <w:pPr>
        <w:pStyle w:val="Normal"/>
        <w:ind w:firstLine="720"/>
        <w:jc w:val="both"/>
        <w:rPr>
          <w:rFonts w:ascii="Arial" w:hAnsi="Arial" w:cs="Arial"/>
        </w:rPr>
      </w:pPr>
      <w:r>
        <w:rPr>
          <w:rFonts w:cs="Arial" w:ascii="Arial" w:hAnsi="Arial"/>
        </w:rPr>
        <w:t xml:space="preserve">Ве молам, кој е за? </w:t>
      </w:r>
    </w:p>
    <w:p>
      <w:pPr>
        <w:pStyle w:val="Normal"/>
        <w:ind w:firstLine="720"/>
        <w:jc w:val="both"/>
        <w:rPr>
          <w:rFonts w:ascii="Arial" w:hAnsi="Arial" w:cs="Arial"/>
        </w:rPr>
      </w:pPr>
      <w:r>
        <w:rPr>
          <w:rFonts w:cs="Arial" w:ascii="Arial" w:hAnsi="Arial"/>
        </w:rPr>
        <w:t xml:space="preserve">Дали има против од членовите на Комисијата за надворешна политика? (нема) </w:t>
      </w:r>
    </w:p>
    <w:p>
      <w:pPr>
        <w:pStyle w:val="Normal"/>
        <w:ind w:firstLine="720"/>
        <w:jc w:val="both"/>
        <w:rPr>
          <w:rFonts w:ascii="Arial" w:hAnsi="Arial" w:cs="Arial"/>
        </w:rPr>
      </w:pPr>
      <w:r>
        <w:rPr>
          <w:rFonts w:cs="Arial" w:ascii="Arial" w:hAnsi="Arial"/>
        </w:rPr>
        <w:t>Дали има воздржани? (нема)</w:t>
      </w:r>
    </w:p>
    <w:p>
      <w:pPr>
        <w:pStyle w:val="Normal"/>
        <w:ind w:firstLine="720"/>
        <w:jc w:val="both"/>
        <w:rPr>
          <w:rFonts w:ascii="Arial" w:hAnsi="Arial" w:cs="Arial"/>
        </w:rPr>
      </w:pPr>
      <w:r>
        <w:rPr>
          <w:rFonts w:cs="Arial" w:ascii="Arial" w:hAnsi="Arial"/>
        </w:rPr>
        <w:t>Констатирам дека со ова е усвоен и Дневниот ред од Шестата седница на Комисијата за надворешна политика.</w:t>
      </w:r>
    </w:p>
    <w:p>
      <w:pPr>
        <w:pStyle w:val="Normal"/>
        <w:ind w:firstLine="720"/>
        <w:jc w:val="both"/>
        <w:rPr>
          <w:rFonts w:ascii="Arial" w:hAnsi="Arial" w:cs="Arial"/>
        </w:rPr>
      </w:pPr>
      <w:r>
        <w:rPr>
          <w:rFonts w:cs="Arial" w:ascii="Arial" w:hAnsi="Arial"/>
        </w:rPr>
        <w:t>Ги замолчувам членовите на Комисијата за европски прашања да се изјаснат по предложениот Дневен ред.</w:t>
      </w:r>
    </w:p>
    <w:p>
      <w:pPr>
        <w:pStyle w:val="Normal"/>
        <w:ind w:firstLine="720"/>
        <w:jc w:val="both"/>
        <w:rPr>
          <w:rFonts w:ascii="Arial" w:hAnsi="Arial" w:cs="Arial"/>
        </w:rPr>
      </w:pPr>
      <w:r>
        <w:rPr>
          <w:rFonts w:cs="Arial" w:ascii="Arial" w:hAnsi="Arial"/>
        </w:rPr>
        <w:t>Кој е за?</w:t>
      </w:r>
    </w:p>
    <w:p>
      <w:pPr>
        <w:pStyle w:val="Normal"/>
        <w:ind w:firstLine="720"/>
        <w:jc w:val="both"/>
        <w:rPr>
          <w:rFonts w:ascii="Arial" w:hAnsi="Arial" w:cs="Arial"/>
        </w:rPr>
      </w:pPr>
      <w:r>
        <w:rPr>
          <w:rFonts w:cs="Arial" w:ascii="Arial" w:hAnsi="Arial"/>
        </w:rPr>
        <w:t>Дали има против? (нема)</w:t>
      </w:r>
    </w:p>
    <w:p>
      <w:pPr>
        <w:pStyle w:val="Normal"/>
        <w:ind w:firstLine="720"/>
        <w:jc w:val="both"/>
        <w:rPr>
          <w:rFonts w:ascii="Arial" w:hAnsi="Arial" w:cs="Arial"/>
        </w:rPr>
      </w:pPr>
      <w:r>
        <w:rPr>
          <w:rFonts w:cs="Arial" w:ascii="Arial" w:hAnsi="Arial"/>
        </w:rPr>
        <w:t>Дали има воздржани? (нема)</w:t>
      </w:r>
    </w:p>
    <w:p>
      <w:pPr>
        <w:pStyle w:val="Normal"/>
        <w:ind w:firstLine="720"/>
        <w:jc w:val="both"/>
        <w:rPr>
          <w:rFonts w:ascii="Arial" w:hAnsi="Arial" w:cs="Arial"/>
        </w:rPr>
      </w:pPr>
      <w:r>
        <w:rPr>
          <w:rFonts w:cs="Arial" w:ascii="Arial" w:hAnsi="Arial"/>
        </w:rPr>
        <w:t xml:space="preserve">Констатирам дека со ова последно, трето гласање, е усвоен Дневниот ред од Седмата седница на Комисијата за европски прашања на Собранието на Република Македонија. </w:t>
      </w:r>
    </w:p>
    <w:p>
      <w:pPr>
        <w:pStyle w:val="Normal"/>
        <w:ind w:firstLine="720"/>
        <w:jc w:val="both"/>
        <w:rPr>
          <w:rFonts w:ascii="Arial" w:hAnsi="Arial" w:cs="Arial"/>
        </w:rPr>
      </w:pPr>
      <w:r>
        <w:rPr>
          <w:rFonts w:cs="Arial" w:ascii="Arial" w:hAnsi="Arial"/>
        </w:rPr>
        <w:t>Ви благодара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инуваме на точката од дневен ред: Извештај на Европската комисија за напредок на Република Македонија.</w:t>
      </w:r>
    </w:p>
    <w:p>
      <w:pPr>
        <w:pStyle w:val="Normal"/>
        <w:ind w:firstLine="720"/>
        <w:jc w:val="both"/>
        <w:rPr/>
      </w:pPr>
      <w:r>
        <w:rPr>
          <w:rFonts w:cs="Arial" w:ascii="Arial" w:hAnsi="Arial"/>
        </w:rPr>
        <w:t>На почетокот дозволете ми во мое име, како и во име на членовите на Националниот совет за евроинтеграции да го изразам нашето задоволство од денешната заедничка седница. Убеден сум дека телата во Собранието на Република Македонија задолжени за евроинтеграциите и во иднина ќе продолжат тесно да соработуваат и да го остваруваат својот придонес кон европската иднина на Република Македонија. Ми претставува особено задоволство што денеска заеднички ќе го разгледаме Годишниот извештај на Европската Комисија и ќе оствариме инклузивна дебата за овој исклучително значаен документ со кој се оценува постигнатиот напредок во изминатата година.</w:t>
      </w:r>
    </w:p>
    <w:p>
      <w:pPr>
        <w:pStyle w:val="Normal"/>
        <w:ind w:firstLine="720"/>
        <w:jc w:val="both"/>
        <w:rPr>
          <w:rFonts w:ascii="Arial" w:hAnsi="Arial" w:cs="Arial"/>
        </w:rPr>
      </w:pPr>
      <w:r>
        <w:rPr>
          <w:rFonts w:cs="Arial" w:ascii="Arial" w:hAnsi="Arial"/>
        </w:rPr>
        <w:t xml:space="preserve">Шестата последователна препорака од Европската Комисија претставува признание за подготвеноста на земјата за отпочнување на преговорите и за остварените резултати од реформите. И покрај досегашното одложување на заслуженото отпочнување на преговори со Европската унија поради добро позната причина, останува посветеноста на нашата стратешка цел за интеграции во Европската унија, а во тој правец се насочени и целокупните активности на Собранието на Република Македонија. </w:t>
      </w:r>
    </w:p>
    <w:p>
      <w:pPr>
        <w:pStyle w:val="Normal"/>
        <w:ind w:firstLine="720"/>
        <w:jc w:val="both"/>
        <w:rPr>
          <w:rFonts w:ascii="Arial" w:hAnsi="Arial" w:cs="Arial"/>
        </w:rPr>
      </w:pPr>
      <w:r>
        <w:rPr>
          <w:rFonts w:cs="Arial" w:ascii="Arial" w:hAnsi="Arial"/>
        </w:rPr>
        <w:t>Пред да дадам збор по однос на точката од Дневниот ред би сакал да ве известам дека оние кои сакаат да говорат треба да се пријават за збор, а пред вас се формулари, односно пријава за дискусија кои што пополнети може да ги предадете на службите на Собранието. Би забележал дека оние поискусните веќе во значаен дел го имаат сторено тоа. Исто така, би замолил без притоа формално да мора да го усвојуваме и да го гласаме, заради големиот интерес за дискусија по точката од Дневниот ред, да се обидеме сите, вклучително и ние што седиме од оваа страна на масата, дискусиите да ги држиме во рамки од десеттина минути. Ова е моја замолница, пет го десет минути, еве гледам интервенција од поискусните пратеници во Собранието. Значи, јас ќе се обидам никого да не го прекинувам, не станува збор ниту за формална одлука, не станува збор ниту за морална обврска на пратениците или на членовите на Националниот совет или на другите присутни, но е една замолница за да  можеме што е можно повеќе луѓе да се произнесеме по однос на Извештајот на Европската унија. Мислам дека ова генерално е и прифатливо.</w:t>
      </w:r>
    </w:p>
    <w:p>
      <w:pPr>
        <w:pStyle w:val="Normal"/>
        <w:ind w:firstLine="720"/>
        <w:jc w:val="both"/>
        <w:rPr>
          <w:rFonts w:ascii="Arial" w:hAnsi="Arial" w:cs="Arial"/>
        </w:rPr>
      </w:pPr>
      <w:r>
        <w:rPr>
          <w:rFonts w:cs="Arial" w:ascii="Arial" w:hAnsi="Arial"/>
        </w:rPr>
        <w:t xml:space="preserve">На почетокот го поканувам господинот Фатмир Бесими, заменик на претседателот на Владата на Република Македонија задолжен за европски прашања да се обрати пред трите работни тела на Собранието на Република Македонија. </w:t>
      </w:r>
    </w:p>
    <w:p>
      <w:pPr>
        <w:pStyle w:val="Normal"/>
        <w:ind w:firstLine="720"/>
        <w:jc w:val="both"/>
        <w:rPr>
          <w:rFonts w:ascii="Arial" w:hAnsi="Arial" w:cs="Arial"/>
        </w:rPr>
      </w:pPr>
      <w:r>
        <w:rPr>
          <w:rFonts w:cs="Arial" w:ascii="Arial" w:hAnsi="Arial"/>
        </w:rPr>
        <w:t>Господине Бесими, повелет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Фатмир Бесими:</w:t>
      </w:r>
      <w:r>
        <w:rPr>
          <w:rFonts w:cs="Arial" w:ascii="Arial" w:hAnsi="Arial"/>
        </w:rPr>
        <w:t xml:space="preserve"> </w:t>
      </w:r>
    </w:p>
    <w:p>
      <w:pPr>
        <w:pStyle w:val="Normal"/>
        <w:ind w:firstLine="720"/>
        <w:jc w:val="both"/>
        <w:rPr/>
      </w:pPr>
      <w:r>
        <w:rPr>
          <w:rFonts w:cs="Arial" w:ascii="Arial" w:hAnsi="Arial"/>
        </w:rPr>
        <w:t xml:space="preserve">Почитуван пратеник Илија Димовски, претседавач на Националниот совет за европски интеграции во Парламентот на Република Македонија, почитуван претседател на Комисијата за надворешни работи, господин Антонио Милошоски, почитувани пратеници, потпретседатели на Парламентот и екселенции, амбасадори на Европската унија земји-членки, почитувани господин Орав и претставници на медиумите и вие од граѓанскиот сектор, дозволете ми на почетокот на оваа јавна дискусија во Парламентот на Република Македонија за еден толку битен документ, како што е Извештајот за напредокот на Република Македонија за интегрирање во Европската унија првично да изразам задоволство од можноста што на ваков јавен начин ќе може да дискутираме за овој Извештај во една олку полна сала во Собранието на Република Македонија и можам да кажам дека е еден од ретките случаи кога оваа сала е преполна. Тоа самото говори дека има интерес за Извештајот за напредокот на Република Македонија и оваа денешна средба, оваа денешна дебата секако, без дилема ќе беше уште помоќна доколку во салата беа присутни и претставниците од опозицијата на Република Македонија. Првично ја искористувам приликата да ја поздравам одлуката на опозициската албанска партија, значи ДПА, да се врати во парламентот и да ја водат демократската дебата тука во Парламентот, и истовремено посакувам и апелирам да истото го направи и Социјалдемократскиот Сојуз на Република Македонија со цел да докажеме дека Македонија има демократски капацитети така како што и стои во Извештајот кога се работи за нивото на усогласеност и исполнување на критериумите на Копенхаген. </w:t>
      </w:r>
    </w:p>
    <w:p>
      <w:pPr>
        <w:pStyle w:val="Normal"/>
        <w:ind w:firstLine="720"/>
        <w:jc w:val="both"/>
        <w:rPr>
          <w:rFonts w:ascii="Arial" w:hAnsi="Arial" w:cs="Arial"/>
        </w:rPr>
      </w:pPr>
      <w:r>
        <w:rPr>
          <w:rFonts w:cs="Arial" w:ascii="Arial" w:hAnsi="Arial"/>
        </w:rPr>
        <w:t xml:space="preserve">Сакам да кажам дека самиот ваков пристап и овој Извештај, така како што беше претставен минатата недела и како што беше и објавен, така и досегашните активности кои што ги преземаме тука за една ваква дебата укажува на тоа дека се работи за исклучително сериозен документ. Сме имале прилика да го разгледаме Извештајот, да го анализираме и да ги слушнеме ставовите на Европската комисија за Извештајот за напредокот на Република Македонија и можеме да кажеме дека Извештајот претставува документ во кој што на реален начин се опишани постигнувањата од овој период, меѓутоа, и тоа што треба да се направи во следниот период, и затоа почитувани присутни, сметам дека од денот на објавување на овој Извештај и понатаму ќе треба во најголема мера да се концентрираме на предизвиците што се пред нас од кои што многуте се сериозни и затоа не смееме да дозволиме да се деконцентрираме од агендата на европските реформи на Република Македонија. </w:t>
      </w:r>
    </w:p>
    <w:p>
      <w:pPr>
        <w:pStyle w:val="Normal"/>
        <w:ind w:firstLine="720"/>
        <w:jc w:val="both"/>
        <w:rPr/>
      </w:pPr>
      <w:r>
        <w:rPr>
          <w:rFonts w:cs="Arial" w:ascii="Arial" w:hAnsi="Arial"/>
        </w:rPr>
        <w:t>Почитувани присутни, сосема е природно секогаш да тежнееме да бидеме меѓу најдобрите, да бидеме првите, да бидеме и успешни, меѓутоа, овој пат мораме да признаеме дека не сме најдобриот пример во регионот и самата критика е својство на успешните, автокритиката е својство на успешните од тие што знаат и можат да направат и подобро, и верувам дека таков бил и пристапот на Европската комисија овој пат за Извештајот, верувајќи дека Македонија може уште подобро.</w:t>
      </w:r>
    </w:p>
    <w:p>
      <w:pPr>
        <w:pStyle w:val="Normal"/>
        <w:ind w:firstLine="720"/>
        <w:jc w:val="both"/>
        <w:rPr>
          <w:rFonts w:ascii="Arial" w:hAnsi="Arial" w:cs="Arial"/>
        </w:rPr>
      </w:pPr>
      <w:r>
        <w:rPr>
          <w:rFonts w:cs="Arial" w:ascii="Arial" w:hAnsi="Arial"/>
        </w:rPr>
        <w:t xml:space="preserve">Дозволете ми како заменик претседател на Владата за евроинтеграции и на оваа денешна дебата наместо тезите кои што бележат напредок во Извештајот да се концентрираме во најголема мера во тоа што треба да го исполниме во периодот што следи, со цел да ја оправдаме препораката која што е забележана за Македонија за почетокот на преговорите. Секако дека тоа е признание за сите институции кои што направија да во Извештајот има позитивни теми за Република Македонија, во Извештајот да стојат сите тие успеси на кои што определени сектори успеале да ги остварат во рамките на реформската, европската агенда. Меѓутоа, за нас е уште побитно сега да се концентрираме на темите каде што од Македонија се очекува напредок во патот кон интегрирањето на Европската унија. Ние треба предизвиците да ги гледаме право во очи, треба да им пристапиме правилно, правично на отворен инклузивен начин да одиме кон реформите за да ја унапредиме позицијата на Република Македонија кон ЕУ интеграцијата. Тоа што Македонија досега, за овие шест години добива препораки и има статус кво од Извештајот на Европската комисија до Советот на Европската унија секако дека има свои импликации во динамиката, агендата на реформите, исто така и во очекувањата на граѓаните за евроинтегрирачкиот процес. Исклучително е битно што Македонија и овој пат доби препорака од Европската комисија за почеток на преговорите со Европската унија. Исклучително е битно што граѓаните на Република Македонија и покрај овој долг период на очекување, сепак повторно над 70%, според последните анкети се за европска Македонија. </w:t>
      </w:r>
    </w:p>
    <w:p>
      <w:pPr>
        <w:pStyle w:val="Normal"/>
        <w:ind w:firstLine="720"/>
        <w:jc w:val="both"/>
        <w:rPr>
          <w:rFonts w:ascii="Arial" w:hAnsi="Arial" w:cs="Arial"/>
        </w:rPr>
      </w:pPr>
      <w:r>
        <w:rPr>
          <w:rFonts w:cs="Arial" w:ascii="Arial" w:hAnsi="Arial"/>
        </w:rPr>
        <w:t>Почитувани присутни, Извештајот опфаќа препораки за адресирање на оние прашања кои што имаат видно влијание во процесот на ЕУ интегрирање и видно влијание врз квалитетот на живот во Република Македонија во демократските капацитети на земјата и економските капацитети на напредокот на земјата. Во извештајот стои: политичкиот дијалог, унапредувањето на слободата на изразување, потоа унапредувањето на независноста на судството и подобрување на квалитетот на правдата, реформите во јавната администрација, адресирање на препораките на ОБСЕ, ОДИХР за изборната реформа и активностите за зголемување на довербата меѓу заедниците, етничките заедници во Република Македонија. А во економските критериуми се нагласува дека Република Македонија има забележано напредок во унапредување на функционалната трговија, пазарна трговија, потоа економски пораст и има забележано пораст на бројот на вработените. Сепак, стои и потребата дека Македонија и понатака треба да ги адресира прашањата што се во однос на економијата на пазарот на трудот, потоа, јавните финансии, со цел Македонија да создаде уште понапредната конкурентска економска клима.</w:t>
      </w:r>
    </w:p>
    <w:p>
      <w:pPr>
        <w:pStyle w:val="Normal"/>
        <w:ind w:firstLine="720"/>
        <w:jc w:val="both"/>
        <w:rPr>
          <w:rFonts w:ascii="Arial" w:hAnsi="Arial" w:cs="Arial"/>
        </w:rPr>
      </w:pPr>
      <w:r>
        <w:rPr>
          <w:rFonts w:cs="Arial" w:ascii="Arial" w:hAnsi="Arial"/>
        </w:rPr>
        <w:t>Почитувани, политичкиот дијалог останува и понатака сериозен предизвик и фактот се уште не е воспоставен отворен активен дијалог тоа не влијае позитивно за престижот на нашата земја, затоа сметам дека треба сериозно да ги прифатиме забелешките на Европската комисија, затоа што имаме заедничка одговорност за надминување на отворените прашања, со цел да се концентрираме на реализирањето на стратешките цели на приоритети на земјата. Исклучително се битни препораките што произлегуваат од реформата во судскиот систем, особено од аспект на зајакнување на независноста на судството и подобрување на квалитетот на правдата со цел зголемување на довербата на јавноста во овој систем. Поврзано со ова, во соработка со Европската унија сега се преземаат конкретни чекори во изготвување на стратегија за реформите во судскиот систем. Исто така, оваа недела во Република Македонија има неколку мисии, екипи на Европската комисија кои што помагаат во реализација на реформите во оваа насока и оваа недела се реализира и мисијата на експертите во делот на дисциплинската одговорност и проценувањето на судиите со цел релевантните законски одредби да се усогласат со европските стандарди. Во рамките на оваа Комисијата ќе се разгледува и прашањето на аргументирање на судските пресуди каде што е суштински да се докаже дека сме успеале да направиме подобрување затоа што ова е поврзано непосредно и со својството на правдата, квалитетот на правдата.</w:t>
      </w:r>
    </w:p>
    <w:p>
      <w:pPr>
        <w:pStyle w:val="Normal"/>
        <w:ind w:firstLine="720"/>
        <w:jc w:val="both"/>
        <w:rPr>
          <w:rFonts w:ascii="Arial" w:hAnsi="Arial" w:cs="Arial"/>
          <w:b/>
          <w:b/>
          <w:szCs w:val="24"/>
        </w:rPr>
      </w:pPr>
      <w:r>
        <w:rPr>
          <w:rFonts w:cs="Arial" w:ascii="Arial" w:hAnsi="Arial"/>
        </w:rPr>
        <w:t>Што се однесува на Извештајот во однос на слободата на изразување на медиумите, во соработка со Европската комисија и Советот на Европа е оформена комисија на експерти која што има за цел изготвување на анализа на спроведување на граѓанското законодавство во областа на клеветата, со цел ова прашање да се унапреди уште повеќе. Исто така, треба да се надминат и сите други отворени прашања во подобрување на медиумската клима. Овие денови од Комисијата и претставници на експертите работат во Македонија со домашните институции со цел да се реализира оваа анализа. Што се однесува на меѓуетничките односи, ќе продолжат напорите за зголемување на довербата меѓу заедниците за меѓусебно почитување и толеранција. Пред се, се става во функција, ставено е во функција полно заживување на Охридскиот рамковен договор кој што е основа на понатамошно зајакнување на многуетничкиот карактер на нашето општество и за унапредување на односите меѓу различните етнички заедници во Република Македонија и за меѓусебно почитување на културните права на сите на рамноправен начин. Во изготвување е и квалитетниот извештај за имплементација на Охридскиот рамковен договор. Кога се работи за јавната администрација, мораме да нагласиме дека Европската комисија бележи напредок во однос на реформите. Што се однесува на законодавството во јавната администрација исто така е исклучително битно да се адресираат темите кои што се идентификувани во Извештајот во однос на ова прашање што се однесува на деполитизацијата на јавната администрација. Исто така добрососедските односи, Европската комисија ги става во ниво на една акција, одлучна акција за надминување на прашањето на името, имајќи предвид дека ова има негативно влијание во процесот на интегрирање во Европската унија. Оваа констатација не треба да се користи како _______ за евентуално заостанување на реформите како предизвик што треба да го надминеме што е можно побрзо. Ние го поздравуваме предлогот на Европската комисија за поактивен пристап на лидерите на Европската унија во однос на преговорите што се во однос на надминување на отворените прашања со соседите, конкретно со прашањето на спорот на името. Ќе продолжиме со досегашните активности, така како што се нагласува и во Извештајот, со регионална соработка и исто така со активности што ќе дадат сигнал за добрососедство.</w:t>
      </w:r>
    </w:p>
    <w:p>
      <w:pPr>
        <w:pStyle w:val="Normal"/>
        <w:ind w:firstLine="720"/>
        <w:jc w:val="both"/>
        <w:rPr/>
      </w:pPr>
      <w:r>
        <w:rPr>
          <w:rFonts w:cs="Arial" w:ascii="Arial" w:hAnsi="Arial"/>
          <w:szCs w:val="24"/>
        </w:rPr>
        <w:t xml:space="preserve">На овој план Македонија останува отворена за продлабочување на соработката и решавање на сите отворени прашања со соседите, а во однос на економските критериуми треба да продолжат напорите за зачувувањето на одржливоста и макроекономската стабилност. Потоа предизвиците во пазарот на невработеноста останува една од нашите главни стратешки цели. Исто така е зголемен и обемот на активните мерки за вработување особено вработување на младите и е донесен акциски план за вработување што ги опфаќа политиките на вработување во согласност со ориентациите на Стратегијата Европа 2020. </w:t>
      </w:r>
    </w:p>
    <w:p>
      <w:pPr>
        <w:pStyle w:val="Normal"/>
        <w:ind w:firstLine="720"/>
        <w:jc w:val="both"/>
        <w:rPr/>
      </w:pPr>
      <w:r>
        <w:rPr>
          <w:rFonts w:cs="Arial" w:ascii="Arial" w:hAnsi="Arial"/>
          <w:szCs w:val="24"/>
        </w:rPr>
        <w:t>Почитувани пратеници, дами и господа ова се делови од главните препораки што произлегуваат од Извештајот за Република Македонија. Извештајот содржи повеќе области и во сите овие области Македонија ќе покаже сериозност во понатамошно унапредување. И овој пат имајќи во предвид содржината на целиот Извештај</w:t>
      </w:r>
      <w:r>
        <w:rPr>
          <w:rFonts w:cs="Arial" w:ascii="Arial" w:hAnsi="Arial"/>
          <w:szCs w:val="24"/>
          <w:lang w:val="en-US"/>
        </w:rPr>
        <w:t>,</w:t>
      </w:r>
      <w:r>
        <w:rPr>
          <w:rFonts w:cs="Arial" w:ascii="Arial" w:hAnsi="Arial"/>
          <w:szCs w:val="24"/>
        </w:rPr>
        <w:t xml:space="preserve"> Македонија добива препорака по шести пат за почеток на преговорите за пристапување и ова треба да биде за нас не само поттик туку и дополнителна обврска да продолжиме со спроведување на реформите. Повторувањето на оцената за високо ниво на усогласеност докажува дека нашата земја, нашата администрација веќе долго време се подготвени да влезат во следната фаза на процесот на евроинтегрирање особено ако се има предвид дека не сме ги почнале сеуште преговорите за пристапување. Значи Македонија има потенцијал за почеток на преговорите за пристапување во Европската унија. Ова треба да го докажаме со реформите што ќе следат  во наредните години. До колку сакаме земјите членки да ја земат предвид оваа препорака на Европската комисија ние треба сите заедно да признаеме дека на овој план треба да се ангажираме уште повеќе и да дадеме конкретни резултати, постојани континуирани резултати особено пред Советот на Европската унија кога ќе можеме да дадеме дополнителни аргументи за земјите членки на Европската унија, за тоа дека Македонија е подготвена да биде полноправна членка или пак да почне со преговорите за пристапување кон Европската унија. </w:t>
      </w:r>
    </w:p>
    <w:p>
      <w:pPr>
        <w:pStyle w:val="Normal"/>
        <w:ind w:firstLine="720"/>
        <w:jc w:val="both"/>
        <w:rPr/>
      </w:pPr>
      <w:r>
        <w:rPr>
          <w:rFonts w:cs="Arial" w:ascii="Arial" w:hAnsi="Arial"/>
          <w:szCs w:val="24"/>
        </w:rPr>
        <w:t xml:space="preserve">Почитувани присутни, исто така особено ја поздравуваме готовноста  на Европската комисија да продолжи дијалогот за пристапување кон Европската унија на високо ниво. Ова се покажа како механизам што даваше можност од една ситуација на статус кво да може домашните институции и Европската комисија да вклучат во една активна интензивна агенда за реформи. Ова беше момент кој што даваше можност и динамика на процесот на интегрирање. Сега веќе Секретаријатот за европски прашања веднаш по добивање на Извештајот почна со циклус на дискусии и консултации, работни средби и ќе продолжи и со јавни дебати со сите надлежни институции почнувајќи со претставниците на академската заедница на универзитетите, граѓанскиот сектор, претставниците на медиумите, новинарите, бизнис заедницата, државните институции на сите што можат да го дадат својот придонес. На следната седница почитувани присутни, во текот на оваа недела Владата на Република Македонија ќе го разгледа Извештајот со една целосна анализа за реализација на истата споредено со еден период на пет годишна динамика. </w:t>
      </w:r>
    </w:p>
    <w:p>
      <w:pPr>
        <w:pStyle w:val="Normal"/>
        <w:ind w:firstLine="720"/>
        <w:jc w:val="both"/>
        <w:rPr>
          <w:rFonts w:ascii="Arial" w:hAnsi="Arial" w:cs="Arial"/>
          <w:szCs w:val="24"/>
        </w:rPr>
      </w:pPr>
      <w:r>
        <w:rPr>
          <w:rFonts w:cs="Arial" w:ascii="Arial" w:hAnsi="Arial"/>
          <w:szCs w:val="24"/>
        </w:rPr>
        <w:t>Што се однесува на некои квантитативни анализи и тука би сакала да имам разбирање. Значи оваа квантитативна анализа не подразбира и содржински и квалитетна анализа на содржината на овие бројки. Меѓутоа е битно ние како земја од 2009 до 2013 година да направиме барем една квантитативна анализа во однос на напредокот на Република Македонија и можеме да кажеме дека за да се има предвид нивото на готовност од 33 поглавја, добар напредок имаат забележано 10 поглавја, релативно умерен напредок имаат забележано 12 поглавја, измени нема во 6 поглавја, еден побавен напредок е забележан во три поглавја и имало заостанување или пак влошување во две поглавја. Што се однесува во напредокот 2008-2013 година споредено со минатата година има подобрување во осум поглавја, нема измени во 20 поглавја и има заостанување или влошување во пет поглавја. Повторно ќе кажам повторувајќи од квантитативен или статистички аспект споредено со други земји според проценките на Секретаријатот за европски прашања можеме да кажеме дека од 33 поглавја Македонија оваа година имаше просек од 2,82 бележејќи од 1 до 5 и во овој случај споредено со вкупниот број на проценки, споредено со другите земји во регионот Македонија е на повисоко ниво отколку земјите во  регионот. Сепак ова за нас не е целосен индикатор за процесот на интегрир</w:t>
      </w:r>
      <w:r>
        <w:rPr>
          <w:rFonts w:cs="Arial" w:ascii="Arial" w:hAnsi="Arial"/>
          <w:szCs w:val="24"/>
          <w:lang w:val="en-US"/>
        </w:rPr>
        <w:t>a</w:t>
      </w:r>
      <w:r>
        <w:rPr>
          <w:rFonts w:cs="Arial" w:ascii="Arial" w:hAnsi="Arial"/>
          <w:szCs w:val="24"/>
        </w:rPr>
        <w:t>чките реформи туку само еден индикатор дека ние сме заинтересирани за реформите кон Европската унија и уште индикатор дека Македонија не се повлекува од европската иднина. Сите домашни институции сега се веќе вклучени и ангажирани со едно максимално темпо да ги адресираат сите препораки што произлегуваат од Извештајот, независно од политичките коментари од спектарот или вокабуларот што се користи во Извештајот. за нас Извештајот е заеднички документ пишан од Европската комисија партнер на Македонија во патот кон ЕУ интеграциите. Благодарам.</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Илија Димовски: </w:t>
      </w:r>
    </w:p>
    <w:p>
      <w:pPr>
        <w:pStyle w:val="Normal"/>
        <w:ind w:firstLine="720"/>
        <w:jc w:val="both"/>
        <w:rPr>
          <w:rFonts w:ascii="Arial" w:hAnsi="Arial" w:cs="Arial"/>
          <w:szCs w:val="24"/>
        </w:rPr>
      </w:pPr>
      <w:r>
        <w:rPr>
          <w:rFonts w:cs="Arial" w:ascii="Arial" w:hAnsi="Arial"/>
          <w:szCs w:val="24"/>
        </w:rPr>
        <w:t>Благодарам на господинот Бесими за исцрпното излагање.</w:t>
      </w:r>
    </w:p>
    <w:p>
      <w:pPr>
        <w:pStyle w:val="Normal"/>
        <w:jc w:val="both"/>
        <w:rPr>
          <w:rFonts w:ascii="Arial" w:hAnsi="Arial" w:cs="Arial"/>
          <w:szCs w:val="24"/>
        </w:rPr>
      </w:pPr>
      <w:r>
        <w:rPr>
          <w:rFonts w:cs="Arial" w:ascii="Arial" w:hAnsi="Arial"/>
          <w:szCs w:val="24"/>
        </w:rPr>
        <w:tab/>
        <w:t>Сега го поканувам господинот Аиво Орав, шеф на делегацијата на Европската унија да го презентира Извештајот на Европската комисија за напредокот на Република Македонија за 2014 година, повелет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Аиво Орав: </w:t>
      </w:r>
    </w:p>
    <w:p>
      <w:pPr>
        <w:pStyle w:val="Normal"/>
        <w:jc w:val="both"/>
        <w:rPr>
          <w:rFonts w:ascii="Arial" w:hAnsi="Arial" w:cs="Arial"/>
          <w:szCs w:val="24"/>
        </w:rPr>
      </w:pPr>
      <w:r>
        <w:rPr>
          <w:rFonts w:cs="Arial" w:ascii="Arial" w:hAnsi="Arial"/>
          <w:szCs w:val="24"/>
        </w:rPr>
        <w:tab/>
        <w:t>Почитуван претседавач, почитувани претседатели на комисиите, екселенциии, дами и господа,</w:t>
      </w:r>
    </w:p>
    <w:p>
      <w:pPr>
        <w:pStyle w:val="Normal"/>
        <w:jc w:val="both"/>
        <w:rPr>
          <w:rFonts w:ascii="Arial" w:hAnsi="Arial" w:cs="Arial"/>
          <w:szCs w:val="24"/>
        </w:rPr>
      </w:pPr>
      <w:r>
        <w:rPr>
          <w:rFonts w:cs="Arial" w:ascii="Arial" w:hAnsi="Arial"/>
          <w:szCs w:val="24"/>
        </w:rPr>
        <w:tab/>
        <w:t>На 8 октомври Европската комисија повторно го престави стратегискиот документ и Извештајот за напредокот. Новата Комисија најверојатно ќе започне да работи со проширувањата и други прашања од први ноември. И претходно изјавив пред да излезе Извештајот за напредокот дека тој не е казна туку е привилегија да се добие затоа што Европската унија ги издава тие извештаи на само неколку земји и тие земји ги гледаме како идни членки на нашето семејство. Постои заеднички договор дека вие сакате да го хармонизирате законодавството и да го спроведете во согласност со стандардите на Европската унија. Овогодинешниот Извештај за напредок е мошне искрен и користиме мошне јасен јазик во случајот на вашата земја. Пораките на овој Извештај за напредок се дадени на сите на Владата, а опозицијата, на граѓанското општество, како и на земјите членки на Европската унија. Наведени се неколку теми за загриженост во Извештајот меѓу кои и зголемената политизација на државните институции, владината контрола врз медиумите, вклучувајќи го и контекстот на изборите, слободата на изразување, ситуацијата продолжи да се влошува, политичката криза, партиските интереси се повеќе преовладуваат над државните, меѓуетничката ситуација, независноста на судството и борбата против корупцијата. Европската комисија по шести пат даде препорака за започнување на преговорите со Европската унија. Сепак бидејќи постојат различни толкувања за оваа препорака во изминативе неколку дена би сакал да прочитаме како ние препорачуваме всушност. Имајќи го предвид насобраниот напредок кој што го постигна земјата, Комисијата смета дека политичкиот критериум е доволно исполнет и ја задржува препораката за отпочнување на пристапни преговори. Но, жали за назадните чекори во минатата година. Прашањето е што треба да се прави сега. Нема време и сметам дека сите овие точки кои предизвикуваат загриженост треба веднаш да се решаваат. Треба да се занимавате со независноста на судството, независноста на медиумите и денес тоа не значи дека некој не може да ги види  резултатите утре, потребно е време. Но, политичкиот дијалог е прашање што може да се реши брзо. Како што вицепремиерот веќе спомена ДПА ќе се врати во Парламентот и ние го поздравуваме тоа и се надеваме дека ќе ги видиме и СДСМ тука што е можно побрзо и се надеваме дека Владата и опозициските партии ќе отпочнат конструктивен дијалог во следните денови. Ова е основата на Извештајот за напредокот. Благодарам.</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Илија Димовски: </w:t>
      </w:r>
    </w:p>
    <w:p>
      <w:pPr>
        <w:pStyle w:val="Normal"/>
        <w:ind w:firstLine="720"/>
        <w:jc w:val="both"/>
        <w:rPr>
          <w:rFonts w:ascii="Arial" w:hAnsi="Arial" w:cs="Arial"/>
          <w:szCs w:val="24"/>
        </w:rPr>
      </w:pPr>
      <w:r>
        <w:rPr>
          <w:rFonts w:cs="Arial" w:ascii="Arial" w:hAnsi="Arial"/>
          <w:szCs w:val="24"/>
        </w:rPr>
        <w:t>Благодарам господине Орав,</w:t>
      </w:r>
    </w:p>
    <w:p>
      <w:pPr>
        <w:pStyle w:val="Normal"/>
        <w:jc w:val="both"/>
        <w:rPr>
          <w:rFonts w:ascii="Arial" w:hAnsi="Arial" w:cs="Arial"/>
          <w:szCs w:val="24"/>
        </w:rPr>
      </w:pPr>
      <w:r>
        <w:rPr>
          <w:rFonts w:cs="Arial" w:ascii="Arial" w:hAnsi="Arial"/>
          <w:szCs w:val="24"/>
        </w:rPr>
        <w:tab/>
        <w:t>Дозволете ми сега на почетокот да се обратам и јас со неколку констатации како претседавач на Национален совет за евроинтерграции и како пратеник во Собранието на Република Македонија.</w:t>
      </w:r>
    </w:p>
    <w:p>
      <w:pPr>
        <w:pStyle w:val="Normal"/>
        <w:jc w:val="both"/>
        <w:rPr>
          <w:rFonts w:ascii="Arial" w:hAnsi="Arial" w:cs="Arial"/>
          <w:szCs w:val="24"/>
        </w:rPr>
      </w:pPr>
      <w:r>
        <w:rPr>
          <w:rFonts w:cs="Arial" w:ascii="Arial" w:hAnsi="Arial"/>
          <w:szCs w:val="24"/>
        </w:rPr>
        <w:tab/>
        <w:t xml:space="preserve">Почитувани, би сакал да потенцирам неколку работи. Република Македонија ја доби шестата по ред препорака за започнување на преговори за полноправно членство во Унијата. Тоа значи дека Република Македонија шеста година по ред е оценета од страна на Европската комисија дека ги исполнува стандардите за започнување на полноправно членство во Европската унија. Исто така жалиме што Република Македонија станува земја рекордер по бројот на препораки. Веројатно еден ден надевајќи се дека ќе дочекаме да го видиме решавањето на билатералниот спор надвор од мултилатерален контекст и нашето станување на членка на Европската унија, Република Македонија малку на шала, малку навистина, ќе биде најпрепорачувана земја за членство во Европската унија. Тоа е состојба е која мораме да ја знаеме и мораме да видиме, состојба која што според сите анализи, сите согледувања, а поголем дел според Извештајот на Европската комисија е главен и клучен елемент на одредени поместувања кои што во последно време ги гледаме или ги анализираме како претставници на еден друг или трет или четврт фактор. Ќор сокакот кој што е наметнат за Република Македонија не е внатрешен ќор сокак според мене, туку е надворешен ќор сокак, базиран на надворешни фактори. Таквата состојба создава помалку апатија кај граѓаните на Република Македонија и создава помалку воздржан однос или воздржани воздишки спрема секоја следна препораката на Европската комисија. Сите добро се сеќаваме дека кога ја добивме првата препорака тоа беше национален празник во државата. Втората, третата препорака со текот на времето сето ова почнува да станува секојдневие. Од друга страна Извештајот на Европската комисија е документ кој ги одразува состојбите во нашата држава и документ кој што сите ние треба реално да се обидеме да го погледнеме, но исто така да се обидеме да не го користиме како алатка за политичка пресметка, без разлика дали таа пресметка ќе се случува внатре во државата или ќе се случува во меѓународен контекст. Извештајот  на Европската унија може да постигне ефект единствено ако биде алатка по која што сите субјекти пред се домашните Собранието на Република Македонија, Владата на Република Македонија, претседателот на Република Македонија, надлежните државни институции во областа на правосудството и сите општествени чинители постапуваат врз база на приоритети кои што ги гледаме во Извештајот на Европската унија. </w:t>
      </w:r>
      <w:r>
        <w:rPr>
          <w:rFonts w:cs="Arial" w:ascii="Arial" w:hAnsi="Arial"/>
          <w:szCs w:val="24"/>
          <w:lang w:val="en-US"/>
        </w:rPr>
        <w:t>T</w:t>
      </w:r>
      <w:r>
        <w:rPr>
          <w:rFonts w:cs="Arial" w:ascii="Arial" w:hAnsi="Arial"/>
          <w:szCs w:val="24"/>
        </w:rPr>
        <w:t>оа е единствениот начин кој што е во согласност со стратешката цел на сите граѓани на Република Македонија би рекол и на сите политички партии. Иако понекогаш се чувствуваме понеоправдани заради тоа што Македонија врз себе има критериум кој што го немала ниту една членка на Европската унија и тоа искрено го зборуваме и искрено го кажуваме заради тоа што сметаме дека Европската унија има еднакво иста одговорност во изнаоѓање пат надвор од ќорсокакот како и Република Македонија. Зошто го велам ова? Затоа што билатерален спор кој што правно на некој начин го регулира и со меѓусебна спогодба и со Резолуција на Обединетите нации, но и со пресуда на Меѓународниот суд на правдата од Хаг</w:t>
      </w:r>
      <w:r>
        <w:rPr>
          <w:rFonts w:cs="Arial" w:ascii="Arial" w:hAnsi="Arial"/>
          <w:szCs w:val="24"/>
          <w:lang w:val="en-US"/>
        </w:rPr>
        <w:t>,</w:t>
      </w:r>
      <w:r>
        <w:rPr>
          <w:rFonts w:cs="Arial" w:ascii="Arial" w:hAnsi="Arial"/>
          <w:szCs w:val="24"/>
        </w:rPr>
        <w:t xml:space="preserve"> сеуште Унијата дозволува тој билатерален спор да биде ставен во мултилатерален контекст и да создава една клима на недоверба и една клима на недоволна динамика на извршување на обврските кои што ги има, би ги имале или треба да ги имала Република Македонија. Затоа одговорноста е споделена, одговорноста ја вршат државните институции пред се, да ја носат сите општествени чинители вклучително и оние кои што свесно работеа Република Македонија да не добие препорака во овој извештај. Дозволете ми моја лична оценка да споделам, не наметнувам став на никого, ниту наметнувам став на телото со кое раководам, но во Република Македонија има општествени чинители кои што и се надеваа и работеа Република Македонија да не добие препорака во овој Извештај. Сметам дека треба да се надминат таквите состојби во еден добар извештај. Мислам дека во оваа сала има доволно луѓе кои што знаат дека во последните неколку месеци преставниците на владеачките партии во секој момент беа спремни да започнат разговори со сите фактори вклучително и со опозицијата во однос на теми кои имаат реална содржина и теми кои не се однесуваат на придобивање на власт на одредени партии, теми кои токму се однесуваат на прашањата кои и Европската унија ги има нотирано во својот извештај. Тие теми би биле  секако теми кои се осврнуваат на функционирањето на Собранието, правосудниот систем, медиумите, човековите права, изборното законодавство, избирачкиот список итн. Сето она што во содржина може да донесе напредок. Би сакал да ја искористам оваа прилика да потенцирам дека сме спремни во секој момент да разговараме, да бараме решенија и да пронајдеме партнери со кои што можеме да ги спроведуваме овие решенија. Впрочем тоа е и обврска на сите политички партии потписници на Меморандумот помеѓу политичките партии во Собранието на Република Македонија  на 16.09.2013 година со која сите политички партии  се обврзаа дека со ниту една своја активност нема да нарушуваат или да попречуваат во остварување на европските приоритети усогласување на европското законодавство и спроведување на реформите во Република Македонија. Се надевам дека политичките партии ќе го имаат на ум она што ги потпишале и ден поскоро ќе ги остават на страна своите партиски, лидерски или лични приоритети и ќе пристапат кон одговорноста што ја имаат пред се пред граѓаните и пред целата држава. Сепак во овој извештај има значајни сегменти кои што за нас преставуваат охрабрување. Јас би набројал неколку иако заменик премиерот и квантитативно даде добра слика. Оценето е во добра мера дека Македонија ги исполнува политичките критериуми, има подобрување во судскиот систем, јавната администрација, нивото на усогласеност на законите е напредно, мерено во смисла на фазата каде се наоѓаме како држава што е признание на Собранието на Република Македонија и во овој мандатен состав, но и во претходните мандатни состави.</w:t>
      </w:r>
    </w:p>
    <w:p>
      <w:pPr>
        <w:pStyle w:val="Normal"/>
        <w:ind w:firstLine="720"/>
        <w:jc w:val="both"/>
        <w:rPr>
          <w:rFonts w:ascii="Arial" w:hAnsi="Arial" w:cs="Arial"/>
          <w:szCs w:val="24"/>
        </w:rPr>
      </w:pPr>
      <w:r>
        <w:rPr>
          <w:rFonts w:cs="Arial" w:ascii="Arial" w:hAnsi="Arial"/>
          <w:szCs w:val="24"/>
        </w:rPr>
        <w:t xml:space="preserve">Борбата против организираниот криминал и корупцијата, трговијата со луѓе, економските критериуми, итн, за оној дел за кој што веќе и господинот Орав повеќе се осврна во своето обраќање, моето согледување дека ние нема потреба да влегуваме во дополнителни објаснувања, препирки, анализи, проценки дали секој збор е точно одмерен во Извештајот или се видени или не се видени одредени состојби во државата, треба да го прифатиме Извештајот како таков, да направиме наша агенда со задачи и обврски вклучително и на Собранието и на Националниот совет за евроинтеграции и на Владата на Република Македонија што веќе беше пред десетина минути најавено од страна на заменик претседателот на Владата на Република Македонија и да постапуваме врз база на тие приоритети. Секако овој извештај господине амбасадор ќе биде еден од клучните документи по кој што Република Македонија ќе ги утврдува своите приоритети во следната година. Се надевам дека низ еден инклузивен дијалог во кој што ќе бидат вклучени сите политички и општествени субјекти и чинители во Република Македонија, ќе успееме да наоѓаме решенија на сите предизвици кои што Република Македонија ги има пред себе. Знам дека сите стоиме на истата стратешка цел и се надевам дека таа стратешка цел ќе биде силен мотив за сите субјекти да помогнат во остварување на нашите приоритети. Од друга страна се надеваме дека и меко кажано, и меѓународниот фактор ќе се обиде да го најде своето место и својата улога во решавање на ќор сокакот со кој што Македонија е соочена во последните шест години. Очигледно е дека злоупотребата на институциите на Европската унија од страна на една членка почнува да создава проблеми во многу поширок аспект. Затоа мислам дека одговорноста е обострана и заедничка. </w:t>
      </w:r>
    </w:p>
    <w:p>
      <w:pPr>
        <w:pStyle w:val="Normal"/>
        <w:ind w:firstLine="720"/>
        <w:jc w:val="both"/>
        <w:rPr>
          <w:rFonts w:ascii="Arial" w:hAnsi="Arial" w:cs="Arial"/>
          <w:szCs w:val="24"/>
        </w:rPr>
      </w:pPr>
      <w:r>
        <w:rPr>
          <w:rFonts w:cs="Arial" w:ascii="Arial" w:hAnsi="Arial"/>
          <w:szCs w:val="24"/>
        </w:rPr>
        <w:t>Јас тука би завршил и би му дал збор на господинот Антонијо Милошоски, претседател на Комисијата за надворешна политика.</w:t>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Антонијо Милошоски:</w:t>
      </w:r>
    </w:p>
    <w:p>
      <w:pPr>
        <w:pStyle w:val="Normal"/>
        <w:ind w:firstLine="720"/>
        <w:jc w:val="both"/>
        <w:rPr/>
      </w:pPr>
      <w:r>
        <w:rPr>
          <w:rFonts w:cs="Arial" w:ascii="Arial" w:hAnsi="Arial"/>
          <w:szCs w:val="24"/>
        </w:rPr>
        <w:t xml:space="preserve">Почитуван претседавач со Националниот совет, почитуван заменик претседател на Владата на Република Македонија, почитуван потпретседателе Алити, почитувани пратеници, почитуван амбасадоре Орав, почитувани претставници на дипломатскиот кор, јас би сакал најпрвин да изразам благодарност за организацијата на оваа денешна седница на Националниот совет заедно со Комисијата за европски прашања, Комисијата за надворешна политика, да се заблагодарам и за вашето присуство и пред се за излагањето кое што го имавме од заменик претседателот на Владата по однос на најважниот годишен документ кој што привлекува најголемо политички влијание во Република Македонија а тоа е Годишниот извештај на Европската комисија. Нема друг документ и нема друга организација, унија или сојуз која што излегува со годишни извештаи, а која што го привлекува во толку голема мерка вниманието на политичката и целокупната македонска јавноста. Тоа е доказ дека станува збор за два доброволно како што кажа амбасадорот Орав меѓу себе поврзани субјекти Европската унија и Република Македонија и во конкретниот случај со Европската комисија како еден извршен орган и досега еден од најсилните сојузници заедно со Европскиот парламент за процесот на проширување и процесот на реформи во Република Македонија. Парадоксот на овој Извештај како и на претходните е што во октомври оваа година по шести пат ние добиваме една надеж, една поддршка, една препорака за повторно да се спремиме за разочарувањето во декември, по шести пат. Шести пат имаме успех на Европската комисија, на Република Македонија како земја кандидат, и шести пат ќе доживееме условно кажано неуспех затоа што препораката на Европската комисија не очекувам ниту овој декември да биде преточена во политичка одлука за отпочнување на преговорите кои што Република Македонија ги заслужува и може да ги води за членство во Европската унија. За жал, знаеме која е главната причина иако таа главна причина не треба да биде изговор за занемарување на било кои други прашања или области во кои има можност за подобрување, но сепак она што беше истакнато е дека ќор сокакот кој што е наметнат кон Република Македонија создава потешкотии за функционирањето на нашата држава, го нагризува полека ентузијазмот кој што отсекогаш бил одлика на евроинтеграциите за македонското општество и во одредена мера влијае и на кредибилитетот на процесот на проширување, на кредибилитетот на Европската комисија. Мое мислење е дека овој Извештај е одраз на заедничката работа и на Европската комисија и на делегацијата и на македонските институции и на сите политички чинители во Република Македонија, овој Извештај можеби ќе беше и подобар доколку денес и доколку вчера особено бевме заедно со пратениците од опозицијата во ова македонско Собрание, но тоа е една пропуштена шанса за која што во следниот период ќе треба да размислиме на кој начин најдобро е да се надмине. Со цел да се подобри угледот на македонското Собрание, со цел да се воспостави политичкиот дијалог и рамнотежа со цел опозицијата да ги претставува граѓаните од кои што добила доверба и со цел Европската комисија да има подобри аргументи во своите раце кога ќе се залага за случајот Република Македонија. Истовремено политичките околности во Европската унија се такви што проширувањето денес не е тема која што се гледа со истиот ентузијазам како што беше пред пет или десет години. Ентузијазмот за проширувањето опаѓа и според мене се подигнува само строгоста при оценувањето на земјите кандидати. Холандија има еден слоган „Строго, но праведно“, при оценувањето на земјите кои што се кандидати за членство во Европската унија и ние немаме ништо против тоа да бидеме оценувани строго, но за жал досега видовме малку праведност од слоганот праведно, кој што е промовиран за членувањето на новите земји членки во Унијата. Истовремено не беа многу охрабрувачки ниту најавите дека во следните пет години нема да има проширување, иако тоа се однесува на полноправното членство, но се надеваме дека во следните пет години Македонија ќе ја добие заслужената шанса да ги отпочнеме преговорите за членство. Искрено од овој декември не очекувам дека ќе добиеме одлука од Советот на Европската унија за почеток на преговорите, но истовремено се надевам дека после шестата препорака Македонија нема да мора да ја чека и десеттата препорака од Европската комисија за да ги почне преговорите за членство. Бидејќи тоа би било неодржливо и за самата држава и за самиот процес, а би било сепак, би влијаело и на угледот на Европската комисија. Имаме конкретни забелешки во овој Извештај, имаме конкретни нотирања каде државата направила напредок во одредени области. Тоа што треба да биде цел на Владата на Република Македонија, на Собранието и на сите други кои што имаат надлежност во овој Извештај и во посочените области треба во следните месеци да работиме на намалување на бројот на забелешките кои што се дадени и на зголемување на бројот на реформите и на постигнувањата кои што Македонија отсекогаш знаела да ги покаже. Моето мислење е дека овој ќор сокак може да биде надминат доколку се прифати политичкото стојалиште на повеќе земји членки на Европската унија кои што се на мислење дека паралелното движење на преговорите на Македонија за членство во Европската унија заедно со текот на грчко-македонските разговори околу наметнатиот спор може да биде добар модел за зголемување на довербата и за постигнување на суштински напредок за спорот и за сите важни прашања кои што се забележани во извештајот и за сите важни прашања кои што се значајни за зачленување во Европската унија бидејќи ние и во овој момент и да ја постигнеме ефикасноста на судството по примерот на Германија и да го постигнеме критериумот на фискална дисциплина по примерот на Естонија и да ја постигнеме слободата на изразување на медиумите по примерот на Полска, ние во декември сепак нема да добиеме датум за почеток на преговорите бидејќи знаеме дека една земја членка за жал има други размислувања за Македонија, како случај и има за жал обратни приоритети од приоритети на Европската комисија а тоа е стабилност, напредок, постојани реформи и поддршка на процесот на проширување во регионот. Истовремено тоа што сакам да го напоменам е дека е важно Владата на Република Македонија овој Извештај да го преточи во препораки, во конкретен план за работа и важно е тој план да добие што поширока поддршка, по можност и консензуална поддршка од македонското Собрание и неговото преточување да значи имплементација и примена на тој план во оваа и во следната 2015 година. Сметам дека Собранието е на нивото на задачата, особено во процесот на усогласување на македонското со европското законодавство, сигурен сум тоа и во иднина ќе продолжи, но во секој случај оние политички фактори кои што со своето присуство можат да го дадат својот придонес за европската интеграција би требало да размислат за своето делување, за интересите на нашата држава и нашата заедничка цел и се надевам дека нема да има потреба од уште еден Извештај за опозицијата да сфати дека нејзиното место е во Собранието, како што власта сфаќа дека одговорноста е наша и дека сите оние препораки кои што треба да ги испочитуваме ние ќе ги направиме на најдобар можен начин толку колку што умееме и колку што имаме капацитет. Ви благодарам за вниманието, нема да одземам многу време и сигурен дека ќе имаме уште многу прилики да разговараме на оваа тема. Следната година се надевам не само со препорака, туку и со одлука за отпочнување на преговорите за членство. Благодарам многу. </w:t>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Илија Димовски: </w:t>
      </w:r>
    </w:p>
    <w:p>
      <w:pPr>
        <w:pStyle w:val="Normal"/>
        <w:ind w:firstLine="720"/>
        <w:jc w:val="both"/>
        <w:rPr>
          <w:rFonts w:ascii="Arial" w:hAnsi="Arial" w:cs="Arial"/>
          <w:szCs w:val="24"/>
        </w:rPr>
      </w:pPr>
      <w:r>
        <w:rPr>
          <w:rFonts w:cs="Arial" w:ascii="Arial" w:hAnsi="Arial"/>
          <w:szCs w:val="24"/>
        </w:rPr>
        <w:t>Ви благодарам господине Милошоски, следен за збор е госпоѓата Нора Алити, заменик претседател на Комисија за европски прашања. Ве молам повелете.</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Нора Алити:</w:t>
      </w:r>
    </w:p>
    <w:p>
      <w:pPr>
        <w:pStyle w:val="Normal"/>
        <w:jc w:val="both"/>
        <w:rPr>
          <w:rFonts w:ascii="Arial" w:hAnsi="Arial" w:cs="Arial"/>
          <w:szCs w:val="24"/>
        </w:rPr>
      </w:pPr>
      <w:r>
        <w:rPr>
          <w:rFonts w:cs="Arial" w:ascii="Arial" w:hAnsi="Arial"/>
          <w:szCs w:val="24"/>
        </w:rPr>
        <w:tab/>
        <w:t>Почитуван претседавач на оваа седница, почитуван заменик премиер, почитувани гости, колеги пратеници, дами и господа. Во име на Комисијата за европски прашања како матична комисија за оваа точка од дневниот ред, јас би сакала да почнам со благодарност до Европската унија, Канцеларијата на Европската унија во Македонија, особено и за сите наши меѓународни партнери за константната поддршка и за охрабрувањето и поттикот што го дале на процесот за интегрирање во Македонија. Денес на дневен ред е едно големо прашање затоа што интегрирањето е нашето најбитно национално прашање. Извештајот за напредокот на Македонија е прецизно отсликување и јасно отсликување на состојбата на исполнување на реформите во земјата. И оттука би сакала да апелирам до сите овој Извештај за напредокот да не го гледаме ниту од негативната оптика, меѓутоа ниту од позитивната оптика, туку да го гледаме од објективната оптика и да се концентрираме кон исполнување на обврските што стојат пред нас. Сигурно дека повторното потврдување на препораката за отворање на преговори од страна на Европската комисија беше навистина многу очекувана вест и за мене, меѓутоа размислувајќи доколку ние ја прифаќаме Европа како систем на вредности, тогаш верувам дека првата вредност што треба да ја прифатиме е да бидеме искрени сами со себе си и со другите издигнувајќи се над интересите на дневната политика. Од овој став или од овој аспект препораката за отворање на препораки, препораката од овој октомври, како што рекоа и другите, е шеста по ред препорака за Македонија, јас навистина не би сакала ние да ја загубиме и шансата за во декември за добивање на датум за почнување на преговорите, меѓутоа шансата  декември да ни донесе уште едно де жаву се сосема реални и ова не треба да биде образложение и оправдание да се демотивираме за реформите што се бараат од нас. Како прво треба да ни биде јасна една работа, а тоа е дека недобивање на датум за отворање на преговори не е прашање на земјите членки на Европската унија, туку е прашање на Македонија. Има една француска, не го знам францускиот добро и сигурно нема да го кажам тоа добро, со смисол дека затоа што си победник тоа те става пред обврската односно припаѓа на победникот или на помоќниот да се обиде да го издигне губитникот или послабиот да го издигне до својата висина. Меѓутоа, како и да е одговорност е на губитникот, или послабиот да ги прифати или не напорите за да се издигне едно ниво повисоко, и затоа е одговорност на Македонија да ги направи реформите кои што ќе го говорат истиот јазик со Брисел и да ги направи тие чекори до европската порта. Повторното заживување и консолидирање на политичкиот дијалог и на конструктивната соработка помеѓу сите политички сили во Собранието сега е веќе една итна потреба на демократијата во земјата. Политичкиот дијалог во Македонија не смее да си земе пауза или пак да оди на долги домашни одмори. Потребата од конструктивен и институционален дијалог сега веќе не е само барање туку тоа треба да звучи како ѕвоно, кои што ќе ја потсетува политичката класа за одговорностите што ги земале пред гласачите и одговорноста што ја имаат пред 77% наши граѓани кои ја сакаат Европа. Политичкиот дијалог, транспарентноста и сеопфатноста се принципи врз кои што не треба и не смееме да правиме компромиси. Доминантните светски искуства покажуваат дека развојните стратегии како што се нашите стратегии за приближување на нашите стандарди кон тие на Европската унија ги надминуваат мандатите на владите.  И затоа Собранието на Македонија треба да испраќа јасни сигнали дека големите реформи од сега натака ќе се прават со дијалог и консензус, независно од тоа што бројките може да се направат во Собранието за да се изгласаат дури и уставни измени и јас сум убедена дека ваквите процеси на трансформација од една страна не треба да се избрзуваат и да се донесат без опозицијата во Собранието, а од друга страна на таквите процеси на трансформирање не смее и не треба да ги заобиколува ниту опозицијата или да ги занемарува опозицијата. Враќањето на опозицијата во Собранието би било конструктивна постапка и создавање на простор за маневрирање и Собранието со тоа ќе е неполноправен актер, актер кој што е незаменлив со својата надзорна и охрабрувачка улога за спроведување на реформите од страна на институциите избрани од Собранието. Време е кога треба сите заедно позиција и опозиција да докажеме дека агендата за интеграција не ни е само за да се тргнеме еден на друг од врат, да се симнеме од врат, туку таа агенда ја имаме како надпартиска агенда сите. И трето, главната вознемиреност и во овој извештај за напредок е концентрирана кај правдата. Има многу критики и препораки во овој документ кој што е показател, документ што го разгледуваме денес и почитувањето на правото е еден задолжителен услов, не само за добивање на датум за отворање на преговори, туку ќе биде таков и на денот кога Македонија ќе се стане земја со полноправни права во Европската унија. Реформите за ефикасно, транспарентно, независно функционирање на судството треба во прв ред да се сфатат како реформи кои што ќе ја решат грижата или вознемиреноста на нашите граѓани и како второ како обврски кон зачленувањето не може и нема да има функционална демократија и правна држава и економски развој без систем на правда кој што е реално независен, ефикасен и одговорен.</w:t>
      </w:r>
    </w:p>
    <w:p>
      <w:pPr>
        <w:pStyle w:val="Normal"/>
        <w:jc w:val="both"/>
        <w:rPr/>
      </w:pPr>
      <w:r>
        <w:rPr>
          <w:rFonts w:cs="Arial" w:ascii="Arial" w:hAnsi="Arial"/>
          <w:b/>
          <w:szCs w:val="24"/>
        </w:rPr>
        <w:tab/>
      </w:r>
      <w:r>
        <w:rPr>
          <w:rFonts w:cs="Arial" w:ascii="Arial" w:hAnsi="Arial"/>
        </w:rPr>
        <w:t xml:space="preserve">И четврто, слободата на медиумите и слободата на изразување претставува еден од основните столбови на демократска држава и без гарантирање на ова право  не може да се зборува за плурализам, за толеранција и за градење на слободна политичка волја која што е толку задолжителна и неопходна за едно демократско општество. Именувањето на идеите и слободното информирање се едни од најбитните и најефикасни средства за контролирање на демократијата како форма на владеење. Потоа, самото перципирање дека медиумите се под силно политичко влијание, се најголемиот непријател што може да се закани на една демократија во светот. Договорите како мировниот договор во Охрид, не се потпишуваат секој ден, ние сите треба да се освестиме дека Охридски рамковен договор не е потребен само за Албанците, туку тој договор е потребен на Македонија. Македонија е неопходно да живее, да дише согласно овој договор, затоа што поинаку, еден договор кој што може да биде поинаку на хартија, поинаку да се толкува на хартија поинаку во реториката и сосема различно во реалноста што ја живеат нашите граѓани секој ден, има можности да се претвори во генератор на конфликти. </w:t>
      </w:r>
    </w:p>
    <w:p>
      <w:pPr>
        <w:pStyle w:val="Normal"/>
        <w:jc w:val="both"/>
        <w:rPr>
          <w:rFonts w:ascii="Arial" w:hAnsi="Arial" w:cs="Arial"/>
        </w:rPr>
      </w:pPr>
      <w:r>
        <w:rPr>
          <w:rFonts w:cs="Arial" w:ascii="Arial" w:hAnsi="Arial"/>
        </w:rPr>
        <w:tab/>
        <w:t xml:space="preserve">И на крај, почитувани,  колеги, јас сум свесна дека некој од вас може да сметате дека сум малку преостра со мојот вокабулар, меѓутоа моите ставови нема да одат од еден до друг екстрем, зависно од тоа дали сум во опозиција, или пак опозиција. Јас ниту сакам ниту пак ќе бидам дипломат со проблемите и маките на оваа земја. Сега е време за длабоки реформи и јас сум убедена дека овие реформи може да се направат само ако бидеме искрени и директни самите помеѓу себе и со другите. Ви благодарам.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Илија Димовски: </w:t>
      </w:r>
    </w:p>
    <w:p>
      <w:pPr>
        <w:pStyle w:val="Normal"/>
        <w:ind w:firstLine="720"/>
        <w:jc w:val="both"/>
        <w:rPr>
          <w:rFonts w:ascii="Arial" w:hAnsi="Arial" w:cs="Arial"/>
        </w:rPr>
      </w:pPr>
      <w:r>
        <w:rPr>
          <w:rFonts w:cs="Arial" w:ascii="Arial" w:hAnsi="Arial"/>
        </w:rPr>
        <w:t xml:space="preserve">Ви благодарам. </w:t>
      </w:r>
    </w:p>
    <w:p>
      <w:pPr>
        <w:pStyle w:val="Normal"/>
        <w:jc w:val="both"/>
        <w:rPr>
          <w:rFonts w:ascii="Arial" w:hAnsi="Arial" w:cs="Arial"/>
        </w:rPr>
      </w:pPr>
      <w:r>
        <w:rPr>
          <w:rFonts w:cs="Arial" w:ascii="Arial" w:hAnsi="Arial"/>
        </w:rPr>
        <w:tab/>
        <w:t>Следен за дискусија е господинот Кенан Хасипи, повеле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Кенан Хасипи: </w:t>
      </w:r>
    </w:p>
    <w:p>
      <w:pPr>
        <w:pStyle w:val="Normal"/>
        <w:jc w:val="both"/>
        <w:rPr>
          <w:rFonts w:ascii="Arial" w:hAnsi="Arial" w:cs="Arial"/>
        </w:rPr>
      </w:pPr>
      <w:r>
        <w:rPr>
          <w:rFonts w:cs="Arial" w:ascii="Arial" w:hAnsi="Arial"/>
        </w:rPr>
        <w:tab/>
        <w:t>Почитуван амбасадоре Орав, почитувани амбасадори на дипломатскиот кор, почитувани присутни, почитувани претставници на средствата за јавно информирање.</w:t>
      </w:r>
    </w:p>
    <w:p>
      <w:pPr>
        <w:pStyle w:val="Normal"/>
        <w:jc w:val="both"/>
        <w:rPr/>
      </w:pPr>
      <w:r>
        <w:rPr>
          <w:rFonts w:cs="Arial" w:ascii="Arial" w:hAnsi="Arial"/>
        </w:rPr>
        <w:tab/>
        <w:t xml:space="preserve">Дозволете ми во името на Мешовитиот парламентарен комитет, Република Македонија-Европската унија и во свое лично име, да го искажам моето кратко видување за Извештајот на Европската комисија за напредокот на Република Македонија за 2014 година. Навистина после исцрпното излагање на господинот Бесими, после краткото, но прецизното лоцирање на проблемите од страна на господинот Орав, и неколку мои претходни соговорници, да се додаде нешто ново е тешко, речиси невозможно, меѓутоа, ќе ми дозволите и јас накратко да го изнесам мојот став. </w:t>
      </w:r>
    </w:p>
    <w:p>
      <w:pPr>
        <w:pStyle w:val="Normal"/>
        <w:jc w:val="both"/>
        <w:rPr/>
      </w:pPr>
      <w:r>
        <w:rPr>
          <w:rFonts w:cs="Arial" w:ascii="Arial" w:hAnsi="Arial"/>
        </w:rPr>
        <w:tab/>
        <w:t xml:space="preserve">На почетокот сакав да нагласам дека Извештајот внимателно и балансирано ја отсликува состојбата во Република Македонија и нејзиниот напредок на полето на евроинтеграциите. За нас како држава е многу значајно што и покрај предизвиците и пречките со кои се соочувавме во последните неколку години, во Извештајот и понатаму останува препораката за добивање на датум за преговори за членство во Европската унија. Се разбира дека Владата и Собранието на Република Македонија согласно Националната програма за усогласувањето на законодавството на Европската унија, партнерството за пристапување и акционите планови, треба сериозно да продолжи во исполнувањето на препораките дадени од страна на Европската комисија, особено во областите кои се детектирани од страна на Европската комисија каде нема посебен напредок или области за кои во Извештајот е констатирано дека е потребно да се преземат дополнителни активности за подобрување на истите. Тие беа таксативно назначени од страна на потпретстедателот на Владата, јас не сакам да ви одземам време по тие прашања. Ние сме свесни дека и понатаму треба да продолжиме напорно да работиме и да ги исполнуваме задачите и реформите кои ни се предвидени во текот на евроинтегративниот процес и конструктивно да пристапуваме кон отворените прашања со цел што поскоро да се изнајде решение и да се одблокира процесот. Процесот за пристапување е од клучно значење за стабилноста на регионот и за иднината на секоја земја во регионот, вклучително и за Република Македонија. Но, свесни сме, а сметам дека свесноста за суштината на застојот многу добро е детектирана и од страна на европските партнери дека ниту добрите реформски показатели, ниту позитивните оценки, ниту препораката за почеток на преговорите, не се од клучно значење за приближување на состојбата за да ги започнеме преговорите со Европската унија. Реалноста за жал укажува, го покажува постоењето на наметнатиот проблем со именувањето на нашата држава, проблем со кој се соочуваме веќе повеќе од 20 години и кој веќе не само што предизвикува огорченост кај дел од граѓаните на Република Македонија, туку за жал, почна да предизвикува и индиферентност кон идејата за европската иднина на Република Македонија и за жал секојдневен растечки евроскептицизам. Секојдневното дефинирање на слабостите и недостигот на напредок во одредени области, мора се разбере од наша страна сериозно, да бидат разгледани и да се направи се, истите да се надминат, но истите ниту можат, ниту смеат, да бидат алиби, а да не се почитува препораката на Европската комисија, да започнат преговорите за полноправно членство во Европската унија. Ако само се направи површна споредба на Извештаите за напредокот за 2014 година со другите земји од регионот, станува јасно дека Македонија од лидер во регионот се повеќе почнува да тапка зад другите од причини што сите други држави отидоа напред, не само поради целосното исполнување на зацртаните реформи, туку поради тоа што нема дополнителни политички обременувања од страна од некое од нивните соседи. Непризнавањето на изборните резултати од страна на дел од опозицијата, од изговор за системско заплашување над гласачите, без тоа да се ефектуира со документирани приговори до Државната изборна комисија, како и неприфаќање на мандатите под истиот изговор, е опасен преседан, таквата пракса да продолжи и при поинаква консталација на односите во Република Македонија. Во ниту една демократија во светот не е можен плодот, доколку кон истиот се пристапува со ултимативни предлози или во најмала рака со предлози кои што содржат редизајнирање на извршната власт, мимо изборната волја на електоратот па макар тоа да се прави со цел, евентуално спречување на изборни нерегуларности. Ова дотолку повеќе што разликата од повеќе од 200 илјади гласови не може да се оправда само со медијска пристрасност и неаргументирано заплашување на гласачите. Зарем неколку месечното инсистирање на дијалог, дијалогот да се одвива за сите спорни прашања, без ултимативни барања и во тој контекст давањето на време, за ваков развој на настаните од страна на собраниското мнозинство, не е класичен доказ за спремноста на парламентарното мнозинство за воспоставување на пракса на ефективен дијалог на релација позиција-опозиција. За жал, за дијалог се потребни двајца. За тоа јас овде, од оваа говорница, како и многу пати до сега, пак ја повикувам опозицијата да започне разговори за нивно враќање во собраниските клупи, зошто сега веќе го имаме Извештајот на Европската комисија, онаков каков што е и секое понатамошно инсистирање, на вонпарламентарно дејствување, ќе биде на штета на државата, а возврат верувајте од тоа нема да има никој политички бенефит. Ако, досегашното отсуствување на седниците имаше за цел по мое длабоко уверување, да се влијае на Извештајот на Европската комисија во правец на лоцирање на одговорноста кон актуелното парламентарно мнозинство извршната власт, сега не гледам никаква логика за такво однесување, освен ако не е во прашање по секоја цена задржување на позициите во партиската хиерархија и тесно партиските интереси на дел од опозицијата. Би сакал да продолжам со тоа дека мимо ваквите состојби, Република Македонија и нејзините државни институции и во овој мандат ќе мора да продолжи со зацртаните реформи, јас верувам дека во полн состав, нема во иднина Парламентот да работи во ваков состав, бидејќи длабоко сум уверен дека опозицијата, дел од опозицијата ќе ја сфати сериозноста на состојбата и ќе се врати во Собранието. </w:t>
      </w:r>
    </w:p>
    <w:p>
      <w:pPr>
        <w:pStyle w:val="Normal"/>
        <w:jc w:val="both"/>
        <w:rPr/>
      </w:pPr>
      <w:r>
        <w:rPr>
          <w:rFonts w:cs="Arial" w:ascii="Arial" w:hAnsi="Arial"/>
        </w:rPr>
        <w:tab/>
        <w:t xml:space="preserve">Да се продолжат реформите согласно спогодбата за стабилизација и асоцијација, приоритетите утврдени во претпристапниот дијалог на високо ниво и со соработката со европските институции во кои гледаме се разбира посветен партнер при исполнувањето на бараните критериуми. Од тој контекст се надевам дека и ние, како Мешовит парламентарен комитет, на идните состаноци во новиот мандат на Европскиот парламент, ќе продолжиме во духот на взаемно разбирање и толеранција и носење на заеднички одлуки со консензус со нашите колеги европарламентарци, со кои во изминатите мандати постигнавме навистина добри резултати, во донесување на заеднички одлуки кои ги упатувавме до европските и до македонските институции. Во таа насока и претстојниот 12 состанок на Мешовитиот парламентарен комитет, Република Македонија и Европската унија, ќе се фокусира на голем број значајни теми поврзани со Годишниот извештај на Европската комисија за 2014 година и ќе се обиде преку активен и конструктивен приод на пратениците од двата парламента да даде свој значаен придонес кон севкупниот евроинтегративен процес на Република Македонија. Во тој контекст ние и понатаму веруваме дека политиката на проширување на Унијата, ќе продолжи да биде двигател на промоција на мирот, просперитетот и безбедноста во Европа и дека Европската унија, која е пред клучен предизвик после години застој и нејасни перспективи, треба да демонстрира отворено за земјите кои ги исполнуваат критериумите со точно определени рамки за идни активности како од страна на земјите кандидати така и од страна на европските институции. Ова ќе испрати јасен сигнал кон земјите од регионот и ќе претставува мотивација за актуелните раководства за процесите на интеграција и за зајакнување на нивната европска перспектива како единствена алтернатива за сигурност и безбедност на регионот во целина. Благодарам.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Илија Димовски: </w:t>
      </w:r>
    </w:p>
    <w:p>
      <w:pPr>
        <w:pStyle w:val="Normal"/>
        <w:ind w:firstLine="720"/>
        <w:jc w:val="both"/>
        <w:rPr>
          <w:rFonts w:ascii="Arial" w:hAnsi="Arial" w:cs="Arial"/>
        </w:rPr>
      </w:pPr>
      <w:r>
        <w:rPr>
          <w:rFonts w:cs="Arial" w:ascii="Arial" w:hAnsi="Arial"/>
        </w:rPr>
        <w:t xml:space="preserve">Ви благодарам господине Хасипи. </w:t>
      </w:r>
    </w:p>
    <w:p>
      <w:pPr>
        <w:pStyle w:val="Normal"/>
        <w:jc w:val="both"/>
        <w:rPr>
          <w:rFonts w:ascii="Arial" w:hAnsi="Arial" w:cs="Arial"/>
        </w:rPr>
      </w:pPr>
      <w:r>
        <w:rPr>
          <w:rFonts w:cs="Arial" w:ascii="Arial" w:hAnsi="Arial"/>
        </w:rPr>
        <w:tab/>
        <w:t>Следен за дискусија е госпоѓа Солза Грчева, а потоа ќе биде господинот Димитар Мирчев.</w:t>
      </w:r>
    </w:p>
    <w:p>
      <w:pPr>
        <w:pStyle w:val="Normal"/>
        <w:jc w:val="both"/>
        <w:rPr>
          <w:rFonts w:ascii="Arial" w:hAnsi="Arial" w:cs="Arial"/>
        </w:rPr>
      </w:pPr>
      <w:r>
        <w:rPr>
          <w:rFonts w:cs="Arial" w:ascii="Arial" w:hAnsi="Arial"/>
        </w:rPr>
        <w:tab/>
        <w:t>По еден ќе најавувам за да може да се припремате како се добивани листовите.</w:t>
      </w:r>
    </w:p>
    <w:p>
      <w:pPr>
        <w:pStyle w:val="Normal"/>
        <w:jc w:val="both"/>
        <w:rPr>
          <w:rFonts w:ascii="Arial" w:hAnsi="Arial" w:cs="Arial"/>
        </w:rPr>
      </w:pPr>
      <w:r>
        <w:rPr>
          <w:rFonts w:cs="Arial" w:ascii="Arial" w:hAnsi="Arial"/>
        </w:rPr>
        <w:tab/>
        <w:t xml:space="preserve">Повелете госпоѓо Грчева.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олза Грчева:</w:t>
      </w:r>
    </w:p>
    <w:p>
      <w:pPr>
        <w:pStyle w:val="Normal"/>
        <w:ind w:firstLine="720"/>
        <w:jc w:val="both"/>
        <w:rPr>
          <w:rFonts w:ascii="Arial" w:hAnsi="Arial" w:cs="Arial"/>
        </w:rPr>
      </w:pPr>
      <w:r>
        <w:rPr>
          <w:rFonts w:cs="Arial" w:ascii="Arial" w:hAnsi="Arial"/>
        </w:rPr>
        <w:t xml:space="preserve">Благодарам. </w:t>
      </w:r>
    </w:p>
    <w:p>
      <w:pPr>
        <w:pStyle w:val="Normal"/>
        <w:jc w:val="both"/>
        <w:rPr>
          <w:rFonts w:ascii="Arial" w:hAnsi="Arial" w:cs="Arial"/>
        </w:rPr>
      </w:pPr>
      <w:r>
        <w:rPr>
          <w:rFonts w:cs="Arial" w:ascii="Arial" w:hAnsi="Arial"/>
        </w:rPr>
        <w:tab/>
        <w:t xml:space="preserve">Почитуван амбасадор господин Аиво Орав, почитувани екселенции, експертска јавност, присутни пратеници итн. </w:t>
      </w:r>
    </w:p>
    <w:p>
      <w:pPr>
        <w:pStyle w:val="Normal"/>
        <w:jc w:val="both"/>
        <w:rPr>
          <w:rFonts w:ascii="Arial" w:hAnsi="Arial" w:cs="Arial"/>
        </w:rPr>
      </w:pPr>
      <w:r>
        <w:rPr>
          <w:rFonts w:cs="Arial" w:ascii="Arial" w:hAnsi="Arial"/>
        </w:rPr>
        <w:tab/>
        <w:t xml:space="preserve">Ќе се обидам да дадам како што рече колегата пред мене многу тешка по волку говорници да се даде нешто ново. Но ќе се обидам од еден друг аспект да овде започнам. </w:t>
      </w:r>
    </w:p>
    <w:p>
      <w:pPr>
        <w:pStyle w:val="Normal"/>
        <w:jc w:val="both"/>
        <w:rPr>
          <w:rFonts w:ascii="Arial" w:hAnsi="Arial" w:cs="Arial"/>
        </w:rPr>
      </w:pPr>
      <w:r>
        <w:rPr>
          <w:rFonts w:cs="Arial" w:ascii="Arial" w:hAnsi="Arial"/>
        </w:rPr>
        <w:tab/>
        <w:t xml:space="preserve">Јас лично овој Извештај со толку голем број на сериозни забелешки кој што јасно покажа дека Македонија со оваа препорака низ иглени уши се провлече, имајќи потполно разбирање за еден неразумен спор што се води со Грција, еден наметнат спор, еден неправеден, еден спор од кој што многу тешко Македонија ќе излезе, сметам дека забелешките се од суштинско значење за нас, за нашата држава. Не ми е целта да ја постигнеме Полска или Естонија во разните реформски зафати, нам ни е цел да живееме нормално како граѓани на оваа држава. И од тој аспект ќе се обидам над партиски да го гледам овој Извештај. </w:t>
      </w:r>
    </w:p>
    <w:p>
      <w:pPr>
        <w:pStyle w:val="Normal"/>
        <w:jc w:val="both"/>
        <w:rPr/>
      </w:pPr>
      <w:r>
        <w:rPr>
          <w:rFonts w:cs="Arial" w:ascii="Arial" w:hAnsi="Arial"/>
        </w:rPr>
        <w:tab/>
        <w:t xml:space="preserve">Јас го ценам Извештајот по неговите искрени забелешки и гледам и ценам како може Македонија да се подобри и во кои сегменти. Овде чувме такви зборови од господинот Бесими и од неколку други говорници со заложби дека Македонија сериозно ќе се фрли кон разрешување на еден голем број проблеми и нерешени прашања. Но, мојот поглед денес ќе биде свртен кон тоа, како навистина Македонија се однесува во овие денови. Игнорирајќи ги на страна заложбите, убавите зборови нашата посветеност која ја слушаме со години, а тонеме се повеќе и повеќе, значи ќе се обидам да анализирам само во неколку недели, што се случува имајќи голема посветеност кон решавање на проблемите и тангирање на клучните прашања од овој Извештај. Што се однесува до медиумскиот простор што е една од забелешките во Извештајот, ако приметивте уште истиот ден со обелоденување на овој Извештај, ние имавме едно чудно медиумско покривање како и за се друго, за сите сфери на нашето живеење. Ние имавме медиуми што само го напаѓаат Извештајот и велат дека е тој очаен, дека страшни забелешки се дадени и од друга страна имавме фалби дека е тоа Македонија е добра по сите економски показатели дека и политичките показатели не се лоши итн. Значи, еве доказ, како ние ги третираме забелешките и колку сериозно ги третираме забелешките од Европската комисија. </w:t>
      </w:r>
    </w:p>
    <w:p>
      <w:pPr>
        <w:pStyle w:val="Normal"/>
        <w:jc w:val="both"/>
        <w:rPr/>
      </w:pPr>
      <w:r>
        <w:rPr>
          <w:rFonts w:cs="Arial" w:ascii="Arial" w:hAnsi="Arial"/>
        </w:rPr>
        <w:tab/>
        <w:t xml:space="preserve">Одам понатаму на она што се случува во нашето Собрание на што сум сведок и учесник. Се донесе многу брзо сега Законот за градење, каде што се одземаат повторно поенти пак, надлежностите од локалните управи. Знаеме зошто и кои општини се во прашања. И ако во поглавјето за децентрализација јасно ви се укажува дека овој процес стагнира. </w:t>
      </w:r>
    </w:p>
    <w:p>
      <w:pPr>
        <w:pStyle w:val="Normal"/>
        <w:jc w:val="both"/>
        <w:rPr>
          <w:rFonts w:ascii="Arial" w:hAnsi="Arial" w:cs="Arial"/>
        </w:rPr>
      </w:pPr>
      <w:r>
        <w:rPr>
          <w:rFonts w:cs="Arial" w:ascii="Arial" w:hAnsi="Arial"/>
        </w:rPr>
        <w:tab/>
        <w:t>Ќе одам понатаму, повторно за она што се случува кај нас во Собранието. Се донесе по експресна постапка, уште истиот ден, кога се обелодени овој Извештај, се донесе новиот закон, се спушти во собраниска процедура, а вчера се донесе Законот за енергетика. Само пред две недели, ова исто Собрание, го усвои извештајот на Регулаторната комисија која што треба да биде се понезависна нели? На Комисијата за економски прашања беше и претседателот на енергетската заедница на Европската унија, господинот Јанез Копач, пред него не стана ниту еден збор за одложување на либерализацијата за струја. Ние тоа го донесовме вчера по експресна постапка. Зошто? Не ми е јасно, веројатно од некакви инаетења. Бидејќи јас лично бев убедувана пред само две недели во Собранието дека либерализацијата ќе донесе поевтина струја за нашите граѓани, посебни услови за нашиот бизнис сектор. Да видиме понатаму како се однесуваме ние по овој Извештај, зборувам само многу кус период, додека се пишуваше Извештајот и после неговото обелоденување. И ако во Извештајот е нотирана фискална недисциплина, бидејќи буџетскиот дефицит за 2014 е зголемен од 3,5% на 3,9% од БДП и кога 85%, овој таргет е достигнат уште во јули пред се заради изборниот процес, значи една крајна фискална недисциплина, ние си ги покачивме платите исто во ова Собрание за 4% за онаа гломазна јавна администрација, кој што исто така е нотирана во Извештајот и која што плус е нотирана, таа иста јавна администрација, работи во секој изборен циклус, се позасилено партизирано и на страната на оние кои што се на власт. Би го нотирала и непочнувањето на политичкиот дијалог. Сите актери инволвирани, седат хибернирани во овие денови кога треба да го започнат најсериозно политичкиот дијалог за да се одблокира оваа апсурдна ситуација кога ние овде зборуваме без опозиција во парламентот. Дури денес жалам, што овде не гледам во салата, не само што не гледам некоја реална опозиција, но не гледам ни експерти со опозициска провинијенција, не гледам ни медиуми од таа провинијенција, жалам, денес се ова јаки теми, ова е...</w:t>
      </w:r>
    </w:p>
    <w:p>
      <w:pPr>
        <w:pStyle w:val="Normal"/>
        <w:ind w:firstLine="720"/>
        <w:jc w:val="both"/>
        <w:rPr>
          <w:rFonts w:ascii="Arial" w:hAnsi="Arial" w:cs="Arial"/>
          <w:szCs w:val="24"/>
        </w:rPr>
      </w:pPr>
      <w:r>
        <w:rPr>
          <w:rFonts w:cs="Arial" w:ascii="Arial" w:hAnsi="Arial"/>
          <w:szCs w:val="24"/>
        </w:rPr>
        <w:t>Денес ова се јаки теми ова е многу клучен момент за Македонија и мислам дека од повеќе аспекти  осветлен овој извештај ќе не донесе сепак на некој пат. Понатаму се враќам на Собранието колку работи на исполнување на забелешките од извештајот. Се начна Уставот. Нотирано е во извештајот дека имаме дискриминација, имаме дискриминација на маргинизираните групи, а замислете во самиот Устав се обидуваме да ставиме не само брачна заедница да ја дефинираме круто, воопшто и не гледам никаква потреба во Уставот тоа да се става, но дури и вонбрачната заедница ја ставаме помеѓу маж и жена. Можам да редам уште неколку работи кои што се случуваа во ова Собрание кои што се директно во конфликт со препораките во овој извештај. Времето ме гази, но сето ова не ми дава за право да бидам оптимист. Овде чув многу декларативни заложби дека Македонија ова го гледа како привилегија, го гледа шанса, го гледа како последна опомена дека е посветена на реформите, но еве само овие неколку детали неколку постапки кои што се случуваат во последните две недели, значи во време на подготвувањето на извештајот и неговото обелоденување јас навистина не можам да бидам оптимист. Затоа со душа го чекав политичкиот дијалог, затоа сметам дека одговорноста паѓа на сите инволвирани точно така како што е напишано во извештајот да час поскоро седнат и се договорат да не ова Собрание работи вака како што работи. Инаку ќе кажам и друго, колегата ги повикуваше опозиционерите да се вратат во Собрание, јас тоа нема да го направам во свое име, сметам дека тие имаат право да преговараат и да договорат позиција која што е најдобра за нив, меѓутоа ќе кажам дека она што се случи со опозицијата и нејзиното невлегување може делумно и да се толкува како нејзина крајна фрустрација како резултат на однесувањето на власта во сите овие години, затворен медиумски простор итн</w:t>
      </w:r>
      <w:r>
        <w:rPr>
          <w:rFonts w:cs="Arial" w:ascii="Arial" w:hAnsi="Arial"/>
          <w:szCs w:val="24"/>
          <w:lang w:val="en-US"/>
        </w:rPr>
        <w:t>.</w:t>
      </w:r>
      <w:r>
        <w:rPr>
          <w:rFonts w:cs="Arial" w:ascii="Arial" w:hAnsi="Arial"/>
          <w:szCs w:val="24"/>
        </w:rPr>
        <w:t xml:space="preserve"> се она што е нотирано, неодвојување на државата од партијата, голем притисок врз јавната администрација итн. Значи кога се влегувало во такви процеси, кога тие процеси се негувале и се трошеле големи пари за негување на таквите процеси е тогаш требало да се води сметка како опозицијата на крај ќе изреагира. Не го оправдувам тоа реагирање, сметам дека и е местото во институциите, меѓутоа ја разбирам таа голема фрустрација, независно треба да се седне да се разговара и овој дијалог да продолжи односно да се откочи во интерес на граѓаните на Македонија. Без опозиција ние не можеме да функционираме. Ви благодарам.</w:t>
      </w:r>
    </w:p>
    <w:p>
      <w:pPr>
        <w:pStyle w:val="Normal"/>
        <w:ind w:firstLine="720"/>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Илија</w:t>
      </w:r>
      <w:r>
        <w:rPr>
          <w:rFonts w:cs="Arial" w:ascii="Arial" w:hAnsi="Arial"/>
          <w:szCs w:val="24"/>
        </w:rPr>
        <w:t xml:space="preserve"> </w:t>
      </w:r>
      <w:r>
        <w:rPr>
          <w:rFonts w:cs="Arial" w:ascii="Arial" w:hAnsi="Arial"/>
          <w:b/>
          <w:szCs w:val="24"/>
        </w:rPr>
        <w:t xml:space="preserve">Димовски: </w:t>
      </w:r>
    </w:p>
    <w:p>
      <w:pPr>
        <w:pStyle w:val="Normal"/>
        <w:ind w:firstLine="720"/>
        <w:jc w:val="both"/>
        <w:rPr>
          <w:rFonts w:ascii="Arial" w:hAnsi="Arial" w:cs="Arial"/>
          <w:szCs w:val="24"/>
        </w:rPr>
      </w:pPr>
      <w:r>
        <w:rPr>
          <w:rFonts w:cs="Arial" w:ascii="Arial" w:hAnsi="Arial"/>
          <w:szCs w:val="24"/>
        </w:rPr>
        <w:t>Ви благодарам и јас госпоѓо Грчева.</w:t>
      </w:r>
    </w:p>
    <w:p>
      <w:pPr>
        <w:pStyle w:val="Normal"/>
        <w:jc w:val="both"/>
        <w:rPr/>
      </w:pPr>
      <w:r>
        <w:rPr>
          <w:rFonts w:cs="Arial" w:ascii="Arial" w:hAnsi="Arial"/>
          <w:szCs w:val="24"/>
        </w:rPr>
        <w:tab/>
        <w:t>Следен за дискусија е господин Димитар Мирчев, а потоа ќе биде госпоѓата Роза Топузова Каревска.</w:t>
      </w:r>
    </w:p>
    <w:p>
      <w:pPr>
        <w:pStyle w:val="Normal"/>
        <w:jc w:val="both"/>
        <w:rPr>
          <w:rFonts w:ascii="Arial" w:hAnsi="Arial" w:cs="Arial"/>
          <w:szCs w:val="24"/>
        </w:rPr>
      </w:pPr>
      <w:r>
        <w:rPr>
          <w:rFonts w:cs="Arial" w:ascii="Arial" w:hAnsi="Arial"/>
          <w:szCs w:val="24"/>
        </w:rPr>
        <w:tab/>
        <w:t>Повелете господине Мирчев.</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Димитар Мирчев: </w:t>
      </w:r>
    </w:p>
    <w:p>
      <w:pPr>
        <w:pStyle w:val="Normal"/>
        <w:ind w:firstLine="720"/>
        <w:jc w:val="both"/>
        <w:rPr/>
      </w:pPr>
      <w:r>
        <w:rPr>
          <w:rFonts w:cs="Arial" w:ascii="Arial" w:hAnsi="Arial"/>
          <w:szCs w:val="24"/>
        </w:rPr>
        <w:t>Уважен потпретседател на Националниот совет, гости, пријатели, колеги, би сакал да ви кажам бидејќи јас сум претставник на претседателот во Националниот совет, дека тој го доби овој извештај практично истиот ден како и сите други државни органи. Имаше краток разговор со амбасадорот Орав, тој го поздрави извештајот, смета и тоа веќе неколку пати се изјасни за тоа дека е објективен, реален, дека може да помогне незначително во процесот на нашата евроинтеграција. Се разбира во однос на самите реформи или критички забелешки за тоа како со понатамошен процес на прогресирање на Македонија. Претседателот нема многу надлежности барем според Уставот меѓутоа тоа што сакам да ви потврдам е дека е тој во блиска врска и консултација со другите високи државни органи дека се во координација и во соработка и дека агендата на претседателот и внатрешна и надворешна се апсолутно на линија на тој прогрес на Македонија. Сметајте и понатаму дека тој ќе се залага на оваа линија. Тоа што сакам да го кажам е дека нас сега наместо да ви кажам препрочитување на извештајот ни треба еден вистина реален, спореден, компаративен прегледа на овие извештаи рековме дека ги има шест, бидејќи на база на читање на еден извештај вистина не можеме да дојдеме до некоја оцена до каде сме. Доста кругови во нашата земја па не само опозициски туку и интелектуални оценува дека ова е негативен извештај. На база на што? На база на оценка дека досегашните извештаи биле позитивни а ова е негативен а општата оценка и препорака останува. Мојот предлог е господин потпретседателе да се направи еден компаративен преглед на сите извештаи досега бидејќи јас сум сигурен дека сите извештаи досега се кумулативно позитивни што значи дека овој извештај ги содржи позитивните оценки од минатата година, од предминатата итн, па на тоа додава уште некои.</w:t>
      </w:r>
    </w:p>
    <w:p>
      <w:pPr>
        <w:pStyle w:val="Normal"/>
        <w:ind w:firstLine="720"/>
        <w:jc w:val="both"/>
        <w:rPr>
          <w:rFonts w:ascii="Arial" w:hAnsi="Arial" w:cs="Arial"/>
          <w:szCs w:val="24"/>
        </w:rPr>
      </w:pPr>
      <w:r>
        <w:rPr>
          <w:rFonts w:cs="Arial" w:ascii="Arial" w:hAnsi="Arial"/>
          <w:szCs w:val="24"/>
        </w:rPr>
        <w:t>Втора работа да ви кажам треба и ние критички да гледаме на овие извештаи. Мене не ми се јасни неколку работи и од тие причини ја предложив и оваа постапка прво на компаративен извештај, а минатиот пат на состанокот на потпретседателот Бесими му предложив овој и таа квантификација кога еве денеска тој ја навести, да видиме до каде сме што квантитативно. Колку овој Совет или Владата или Собранието прифаќа се усогласуваат во законодавната сфера колку не. Што сме направиле, што не сме направиле. Меѓутоа во однос на критичките забелешки да ви кажам неколку работи. Едната од нив е нефункционална пазарна економија. Како може таа нефункционална или недоволно функционална пазарна економија да даде веќе втора, трета година позитивни ефекти, а функционалните економии на членките на Европската унија или пак на другите кандидатки да даваат негативни резултати од чисти нелогички неумни прашања.</w:t>
      </w:r>
    </w:p>
    <w:p>
      <w:pPr>
        <w:pStyle w:val="Normal"/>
        <w:jc w:val="both"/>
        <w:rPr/>
      </w:pPr>
      <w:r>
        <w:rPr>
          <w:rFonts w:cs="Arial" w:ascii="Arial" w:hAnsi="Arial"/>
          <w:szCs w:val="24"/>
        </w:rPr>
        <w:t xml:space="preserve">Втора работа, минатиот пат јас реков дека треба споредбени некои анализи да правиме. Прво Националниот совет барем потпретседателе не смее да се врзува само со точки што ќе му ги анализи или стратегии што Владата ќе му ги предложи. Треба да направиме свој план и програма со јавни дебати, со тематски состаноци, дискусии итн. Националниот совет многу зависи од материјалите на Владата и Владата ги прави и мислам дека потпретседателот се согласи минатиот пат по своја административна методологија. Треба да ја напуштиме таа методологија и да одиме по нашата логика бидејќи ние сме барем Советот е за евроинтеграции не е за Европска унија. Си има Комисија за европски прашања.  Е сега во такви споредбени анализи ми остава впечаток е дека има апсолутно разлики во оценките на Европската комисија и на други органи на евроинтеграциите какви што се да кажам Советот на Европа, ОБСЕ, ако сакате дури и НАТО итн. и тоа по битни прашања и за ранливите групи и за маргиналните групи и за човековите права па и за правдата, корупцијата итн, да не говориме пак за економијата каде што делот за економските резултати и на Европската комисија се разликува дури некаде и битно од да кажеме извештаите на Светска банка или Меѓународниот монетарен фонд. Како може да дојде до тоа. И во Европската комисија  и ваму се економисти и тоа врвни. Може ли да дојде до позитивни оценки во извештаите на Светска банка и Фондот и на Директоратот за стопанство или финансии на Европската комисија. Од каде се тие разлики. Може да дојде до разлики да ви кажам, меѓутоа она што јас сакам да ви го предложам овдека е да правиме компаративни анализи, извештаи итн. Не може секој состанок на Советот потпретседателе да се држи према агенда што дошла од Брисел или од Владата. Дајте теми како што се до каде сме ние со напредокот во областа на економијата, правдата, корупцијата итн. Ова беа мои и малку методолошки забелешки и предлози меѓутоа мислам дека барем дел ако ги прифатиме ќе ја унапредиме по малку работата на нашиве органи. Благодарам.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Илија</w:t>
      </w:r>
      <w:r>
        <w:rPr>
          <w:rFonts w:cs="Arial" w:ascii="Arial" w:hAnsi="Arial"/>
          <w:szCs w:val="24"/>
        </w:rPr>
        <w:t xml:space="preserve"> </w:t>
      </w:r>
      <w:r>
        <w:rPr>
          <w:rFonts w:cs="Arial" w:ascii="Arial" w:hAnsi="Arial"/>
          <w:b/>
          <w:szCs w:val="24"/>
        </w:rPr>
        <w:t xml:space="preserve">Димовски: </w:t>
      </w:r>
    </w:p>
    <w:p>
      <w:pPr>
        <w:pStyle w:val="Normal"/>
        <w:ind w:firstLine="720"/>
        <w:jc w:val="both"/>
        <w:rPr>
          <w:rFonts w:ascii="Arial" w:hAnsi="Arial" w:cs="Arial"/>
          <w:szCs w:val="24"/>
        </w:rPr>
      </w:pPr>
      <w:r>
        <w:rPr>
          <w:rFonts w:cs="Arial" w:ascii="Arial" w:hAnsi="Arial"/>
          <w:szCs w:val="24"/>
        </w:rPr>
        <w:t>Ви благодарам многу за конструктивните предлози.</w:t>
      </w:r>
    </w:p>
    <w:p>
      <w:pPr>
        <w:pStyle w:val="Normal"/>
        <w:jc w:val="both"/>
        <w:rPr>
          <w:rFonts w:ascii="Arial" w:hAnsi="Arial" w:cs="Arial"/>
          <w:szCs w:val="24"/>
        </w:rPr>
      </w:pPr>
      <w:r>
        <w:rPr>
          <w:rFonts w:cs="Arial" w:ascii="Arial" w:hAnsi="Arial"/>
          <w:szCs w:val="24"/>
        </w:rPr>
        <w:tab/>
        <w:t>Следен за дискусија е госпоѓа Роза Топузова Каревска, а потоа госпоѓа Лилјана Поповска може да се подготвува.</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Роза Топузова Каревска: </w:t>
      </w:r>
    </w:p>
    <w:p>
      <w:pPr>
        <w:pStyle w:val="Normal"/>
        <w:ind w:firstLine="720"/>
        <w:jc w:val="both"/>
        <w:rPr>
          <w:rFonts w:ascii="Arial" w:hAnsi="Arial" w:cs="Arial"/>
          <w:szCs w:val="24"/>
        </w:rPr>
      </w:pPr>
      <w:r>
        <w:rPr>
          <w:rFonts w:cs="Arial" w:ascii="Arial" w:hAnsi="Arial"/>
          <w:szCs w:val="24"/>
        </w:rPr>
        <w:t>Благодарам почитуван претседателе.</w:t>
      </w:r>
    </w:p>
    <w:p>
      <w:pPr>
        <w:pStyle w:val="Normal"/>
        <w:jc w:val="both"/>
        <w:rPr/>
      </w:pPr>
      <w:r>
        <w:rPr>
          <w:rFonts w:cs="Arial" w:ascii="Arial" w:hAnsi="Arial"/>
          <w:szCs w:val="24"/>
        </w:rPr>
        <w:tab/>
        <w:t>Почитувани колеги пратеници, почитуван господин Аиво Орав, почитувани претставници на експертската јавност и медиумите. Да бидам искрена кога го добив овој извештај имав малку измешани чувства. Првото беше задоволство, задоволство што Македонија ја задржа препораката, па макар и тоа да било по шести пат дотолку повеќе што последниот месец се шпекулираше дека Македонија може и да не ја добие препораката овој пат односно да имаме едно големо назадување во таа насока и дека таа може да биде условена. Од она што го гледам во извештајот јас искрено не гледам дека препораката е условена и мислам дека во таа насока без разлика што можеби во декември најверојатно не очекува уште едно разочарување е добро што ја имаме препораката макар реков и по шести пат. Зошто го велам ова. Затоа што според мене почитувани колеги Македонија нема друга иднина освен европската иднина.</w:t>
      </w:r>
    </w:p>
    <w:p>
      <w:pPr>
        <w:pStyle w:val="Normal"/>
        <w:jc w:val="both"/>
        <w:rPr>
          <w:rFonts w:ascii="Arial" w:hAnsi="Arial" w:cs="Arial"/>
          <w:szCs w:val="24"/>
        </w:rPr>
      </w:pPr>
      <w:r>
        <w:rPr>
          <w:rFonts w:cs="Arial" w:ascii="Arial" w:hAnsi="Arial"/>
          <w:szCs w:val="24"/>
        </w:rPr>
        <w:tab/>
        <w:t>Второто чувство беше на разочарување. Јас почитувани колеги колку и да сакам колку што посакував да ја добиеме препораката јас посакував да во извештај исчитам малку повеќе напредок на Република Македонија. Овој пат имаме еден искрен недвосмислен јасно напишан извештај во кој што повеќе ослободен од дипломатскиот речник конкретно се наведени сите забелешки.</w:t>
      </w:r>
    </w:p>
    <w:p>
      <w:pPr>
        <w:pStyle w:val="Normal"/>
        <w:ind w:firstLine="720"/>
        <w:jc w:val="both"/>
        <w:rPr>
          <w:rFonts w:ascii="Arial" w:hAnsi="Arial" w:cs="Arial"/>
          <w:szCs w:val="24"/>
        </w:rPr>
      </w:pPr>
      <w:r>
        <w:rPr>
          <w:rFonts w:cs="Arial" w:ascii="Arial" w:hAnsi="Arial"/>
          <w:szCs w:val="24"/>
        </w:rPr>
        <w:t>Почитувани колеги пратеници, дотолку повеќе сум задоволна од овој аспект што веќе 2-3 години наназад очекував ваков извештај. Ваков извештај очекував и за 2012 година кога претставниците на медиумите беа исфрлени од салата на Собранието. Ваков извештај очекував и за 2013 година кога исто така локалните избори беа обременети со сите овие проблеми кои што ги гледаме нотирани од страна на ОБСЕ и ОДИХР за изборите во 2014 година и самиот ден на изборите не беше ништо подобар туку напротив можеби и уште полош од оној што го имавме во 2014 година. И токму затоа велам дека е добро што конечно имаме конкретно изразени забелешки. Сега да не се повторувам по многу сегменти ќе кажам само неколку работи по однос на забелешките.</w:t>
      </w:r>
    </w:p>
    <w:p>
      <w:pPr>
        <w:pStyle w:val="Normal"/>
        <w:ind w:firstLine="720"/>
        <w:jc w:val="both"/>
        <w:rPr>
          <w:rFonts w:ascii="Arial" w:hAnsi="Arial" w:cs="Arial"/>
          <w:szCs w:val="24"/>
        </w:rPr>
      </w:pPr>
      <w:r>
        <w:rPr>
          <w:rFonts w:cs="Arial" w:ascii="Arial" w:hAnsi="Arial"/>
          <w:szCs w:val="24"/>
        </w:rPr>
        <w:t xml:space="preserve">Почитувани колеги пратеници најмногу ме загрижува забелешката за слободата на медиумите. Ме загрижува затоа што тоа не е ништо ново, затоа што тоа во Република Македонија трае со континуитет. За жал ако ги погледнеме работите дури и при читањето на извештајот ќе забележиме дека ние имаме многу малку истражувачко и независно новинарство. Од една страна работите се претставуваат до максимум дека се крајно лоши, дека апсолутно немаме демократија а од друга страна во извештајот стои дека се јасно исполнети критериумите на Копенхаген. Но почитувани колеги слободата на медиумите е основа за демократијата на една земја. Ако таа е загрозена ако таа ја немаме ние не можеме да говориме за напредок во демократските процеси. Токму поради тоа ако се искрени излагањата на заменикот на Владата и претставниците на парламентарното мнозинство јас навистина очекувам дека час поскоро сериозно ќе се сфатат овие забелешки. Владата ќе ги ослободи медиумите во целост од своето влијание. Ќе престанат многубројните реклами кои што на еден начин преку кои Владата се рекламира и да бидеме искрени на еден начин упатуваат порака на поткупување на медиумите. Јавниот сервис ќе биде целосно ослободен од било какво партиско влијание и ќе биде медиум на сите граѓани затоа што почитувани колеги сите граѓани ја плаќаат радиодифузната такса. </w:t>
      </w:r>
    </w:p>
    <w:p>
      <w:pPr>
        <w:pStyle w:val="Normal"/>
        <w:ind w:firstLine="720"/>
        <w:jc w:val="both"/>
        <w:rPr>
          <w:rFonts w:ascii="Arial" w:hAnsi="Arial" w:cs="Arial"/>
          <w:b/>
          <w:b/>
          <w:szCs w:val="24"/>
        </w:rPr>
      </w:pPr>
      <w:r>
        <w:rPr>
          <w:rFonts w:cs="Arial" w:ascii="Arial" w:hAnsi="Arial"/>
          <w:szCs w:val="24"/>
        </w:rPr>
        <w:t xml:space="preserve">Почитувани колеги пратеници, во целост очекувам да бидат почитувани правата на новинарите, да не бидат осудувани за јавно искажаниот збор. Очекувам дека случајот Кежаровски ќе заврши во негова полза и со тоа ќе се прати силна порака за независноста и непристрасноста не само за новинарството туку и за судството. Во следниот период доколку беа искрени најавите излагањата на колегите од парламентарното мнозинство очекувам дека власта во целост ќе ги тргне рацете од судството. Какви измени да правиме во Уставот, какви измени да правиме во законите за независно судство можеме да говориме кога тоа во целост ќе биде ослободено од партиските влијанија. Јавната администрација е еден голем товар кој што со години се повеќе и повеќе се зголемува и доаѓа до ситуација да се претвори во една аждаја која што ќе го проголта целото македонско стопанство. Нас ни треба стручна, компетентна, малобројна администрација. Јавната администрација не е место почитувани колеги каде што треба да се згрижуваат партиските кадри. Мислам дека во оваа насока треба да престанат огласите за постојано вработување во јавната администрација и доколку има потреба да се зголемат критериумите и таму да седнат стручни и компетентни луѓе. Беше споменато, јас и вчера говорев околу Законот за енергетика. </w:t>
      </w:r>
    </w:p>
    <w:p>
      <w:pPr>
        <w:pStyle w:val="Normal"/>
        <w:ind w:firstLine="720"/>
        <w:jc w:val="both"/>
        <w:rPr>
          <w:rFonts w:ascii="Arial" w:hAnsi="Arial" w:cs="Arial"/>
          <w:szCs w:val="24"/>
        </w:rPr>
      </w:pPr>
      <w:r>
        <w:rPr>
          <w:rFonts w:cs="Arial" w:ascii="Arial" w:hAnsi="Arial"/>
          <w:szCs w:val="24"/>
        </w:rPr>
        <w:t xml:space="preserve">Почитувани колеги, сакаме да се приближуваме кон Европската унија во сите сфери. Истиот ден кога беше пуштен овој Извештај нас ни пристигна Законот за енергетика каде што имаме одложување на роковите и тоа со едно единствено решение дека ќе се зголеми цената на електричната енергија за домаќинството. Сметам дека е ова уште една од популистичките мерки на оваа Влада која што сакајќи можеби да им угоди на домаќинствата го уназадува енергетскиот систем во Македонија. Зошто го велам ова? Со овие измени ќе бидат засегнати преку 70 илјади компании. Со овие измени не беше запозната бизнис заедницата која што веќе си направи план, бизнис план, кој што со поевтината електрична енергија ќе овозможеше стварање на подобро производство, подобри производи, конкурентни на пазарот и со тоа отворање на нови работни места. Нашата цел е во вработувања, целта на Македонија е вработувања во реалниот сектор. Само така можеме да зборуваме за прогрес на економијата. </w:t>
      </w:r>
    </w:p>
    <w:p>
      <w:pPr>
        <w:pStyle w:val="Normal"/>
        <w:ind w:firstLine="720"/>
        <w:jc w:val="both"/>
        <w:rPr>
          <w:rFonts w:ascii="Arial" w:hAnsi="Arial" w:cs="Arial"/>
          <w:szCs w:val="24"/>
        </w:rPr>
      </w:pPr>
      <w:r>
        <w:rPr>
          <w:rFonts w:cs="Arial" w:ascii="Arial" w:hAnsi="Arial"/>
          <w:szCs w:val="24"/>
        </w:rPr>
        <w:t>Би сакала да ги споменам и меѓуетничките односи. Според мене тие се многу важни за Република Македонија. Република Македонија треба да претставува пример на Балканот за негување на добри меѓуетнички односи, почит на едни спрема други. За жал, меѓуетничките односи се сеуште кревки. Знаете зошто се такви почитувани колеги. Затоа што претставниците на двете политички партии во власта секогаш непосредно пред избори посегаат по кревките меѓуетнички односи за добивање на политички поени. Тогаш ни се зголемуваат тензиите, тогаш ни се нарушува довербата меѓу двете етнички заедници, да не ги спомнувам настаните на Скопското кале, преименување на училиштата, сето тоа ни се случува непосредно пред изборите. Мислам дека ова треба да биде последен пат да се посега помеѓу етничките односи како помонета за поткусурување секогаш кога треба да се добијат политички поени.</w:t>
      </w:r>
    </w:p>
    <w:p>
      <w:pPr>
        <w:pStyle w:val="Normal"/>
        <w:ind w:firstLine="720"/>
        <w:jc w:val="both"/>
        <w:rPr>
          <w:rFonts w:ascii="Arial" w:hAnsi="Arial" w:cs="Arial"/>
          <w:szCs w:val="24"/>
        </w:rPr>
      </w:pPr>
      <w:r>
        <w:rPr>
          <w:rFonts w:cs="Arial" w:ascii="Arial" w:hAnsi="Arial"/>
          <w:szCs w:val="24"/>
        </w:rPr>
        <w:t xml:space="preserve">И уште еден аспект што ме загрижува тоа е масовното иселување на младите стручни и компетентни кадри од Македонија. Владата мора да направи максимални напори за да се овозможи што е можно поголем број на млади луѓе да се вработат во реалниот сектор, врз критериуми на стручност и компетентност. Ако сето ова се успее да се надмине, тогаш се надевам дека следниот пат во извештајот ќе имаме многу повеќе поглавја во кој што јасно ќе биде нотирано напредок, многу помалку назадување дури и најдобро би било воопшто да ги нема и се надевам дека политичката криза до следниот извештај ќе биде разрешена и за тоа навистина треба да има волја и кај едната и кај другата страна. Тука не е доволна волјата и покрај тоа што има најголема одговорност власта, сепак не е доволна само волјата на власта. Тука и лидерите на опозицијата треба да покажат чувство за државност и треба да покажат разбирање дека на Република Македонија и треба напредок. Од тој аспект очекувам преговорите да се интензивираат во наредниот период да се издигнат лидерите над партиските и лични интереси и да се дојде до заеднички договор. Само така можеме да зборуваме за функционален Парламент кој што е една од одликите на парламентарната демократија и само така можеме да зборуваме сите ние без разлика каде припаѓаме, на која страна од Собранието седиме, дека сме за напредокот за Република Македонија. Благодарам. </w:t>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Илија Димовски:</w:t>
      </w:r>
    </w:p>
    <w:p>
      <w:pPr>
        <w:pStyle w:val="Normal"/>
        <w:jc w:val="both"/>
        <w:rPr/>
      </w:pPr>
      <w:r>
        <w:rPr>
          <w:rFonts w:cs="Arial" w:ascii="Arial" w:hAnsi="Arial"/>
          <w:b/>
          <w:szCs w:val="24"/>
        </w:rPr>
        <w:tab/>
      </w:r>
      <w:r>
        <w:rPr>
          <w:rFonts w:cs="Arial" w:ascii="Arial" w:hAnsi="Arial"/>
          <w:szCs w:val="24"/>
        </w:rPr>
        <w:t xml:space="preserve">Благодарам. </w:t>
      </w:r>
    </w:p>
    <w:p>
      <w:pPr>
        <w:pStyle w:val="Normal"/>
        <w:jc w:val="both"/>
        <w:rPr>
          <w:rFonts w:ascii="Arial" w:hAnsi="Arial" w:cs="Arial"/>
          <w:szCs w:val="24"/>
        </w:rPr>
      </w:pPr>
      <w:r>
        <w:rPr>
          <w:rFonts w:cs="Arial" w:ascii="Arial" w:hAnsi="Arial"/>
          <w:szCs w:val="24"/>
        </w:rPr>
        <w:tab/>
        <w:t>Следна за збор е госпоѓа Поповска Лилјана, после тоа ќе биде господинот Павле Трајанов.</w:t>
      </w:r>
    </w:p>
    <w:p>
      <w:pPr>
        <w:pStyle w:val="Normal"/>
        <w:jc w:val="both"/>
        <w:rPr>
          <w:rFonts w:ascii="Arial" w:hAnsi="Arial" w:cs="Arial"/>
          <w:szCs w:val="24"/>
        </w:rPr>
      </w:pPr>
      <w:r>
        <w:rPr>
          <w:rFonts w:cs="Arial" w:ascii="Arial" w:hAnsi="Arial"/>
          <w:szCs w:val="24"/>
        </w:rPr>
        <w:tab/>
        <w:t>Повелете.</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Лилјана Поповска:</w:t>
      </w:r>
    </w:p>
    <w:p>
      <w:pPr>
        <w:pStyle w:val="Normal"/>
        <w:jc w:val="both"/>
        <w:rPr>
          <w:rFonts w:ascii="Arial" w:hAnsi="Arial" w:cs="Arial"/>
          <w:szCs w:val="24"/>
        </w:rPr>
      </w:pPr>
      <w:r>
        <w:rPr>
          <w:rFonts w:cs="Arial" w:ascii="Arial" w:hAnsi="Arial"/>
          <w:szCs w:val="24"/>
        </w:rPr>
        <w:tab/>
        <w:t xml:space="preserve">Благодарам. </w:t>
      </w:r>
    </w:p>
    <w:p>
      <w:pPr>
        <w:pStyle w:val="Normal"/>
        <w:jc w:val="both"/>
        <w:rPr>
          <w:rFonts w:ascii="Arial" w:hAnsi="Arial" w:cs="Arial"/>
          <w:szCs w:val="24"/>
        </w:rPr>
      </w:pPr>
      <w:r>
        <w:rPr>
          <w:rFonts w:cs="Arial" w:ascii="Arial" w:hAnsi="Arial"/>
          <w:szCs w:val="24"/>
        </w:rPr>
        <w:tab/>
        <w:t>Почитувано претседателство, ваши екселенции, почитувани присутни.</w:t>
      </w:r>
    </w:p>
    <w:p>
      <w:pPr>
        <w:pStyle w:val="Normal"/>
        <w:jc w:val="both"/>
        <w:rPr>
          <w:rFonts w:ascii="Arial" w:hAnsi="Arial" w:cs="Arial"/>
          <w:szCs w:val="24"/>
        </w:rPr>
      </w:pPr>
      <w:r>
        <w:rPr>
          <w:rFonts w:cs="Arial" w:ascii="Arial" w:hAnsi="Arial"/>
          <w:szCs w:val="24"/>
        </w:rPr>
        <w:tab/>
        <w:t xml:space="preserve">Јас ќе говорам три минути. </w:t>
      </w:r>
    </w:p>
    <w:p>
      <w:pPr>
        <w:pStyle w:val="Normal"/>
        <w:jc w:val="both"/>
        <w:rPr>
          <w:rFonts w:ascii="Arial" w:hAnsi="Arial" w:cs="Arial"/>
          <w:szCs w:val="24"/>
        </w:rPr>
      </w:pPr>
      <w:r>
        <w:rPr>
          <w:rFonts w:cs="Arial" w:ascii="Arial" w:hAnsi="Arial"/>
          <w:szCs w:val="24"/>
        </w:rPr>
        <w:tab/>
        <w:t xml:space="preserve">Благодарност до Европската комисија најпрво за позитивниот извештај и препораката на Советот на министри за започнување на преговорите. Благодарност за шестата препорака која се потпира на ставот дека перспективата на Западниот Балкан за членство е клуч на стабилност. Но како што вели извештајот цитирам: „Процесот на пристапување на Република Македонија кон Европската унија е во ќор сокак. Непостапувањето по препораката на Комисијата од страна на Советот значи дека сеуште не се отворени пристапните преговори. Во исто време неуспехот на Владата да реши доволен број клучни прашања направи штета на одржливоста на реформите и видливо назадување во некои обврски. Земјата одржува високо ниво на усогласеност со акито, споредено со тоа каде се наоѓа во процесот на пристапување. Агендата на ЕУ останува стратешки приоритет на земјата. </w:t>
      </w:r>
    </w:p>
    <w:p>
      <w:pPr>
        <w:pStyle w:val="Normal"/>
        <w:jc w:val="both"/>
        <w:rPr>
          <w:rFonts w:ascii="Arial" w:hAnsi="Arial" w:cs="Arial"/>
          <w:szCs w:val="24"/>
        </w:rPr>
      </w:pPr>
      <w:r>
        <w:rPr>
          <w:rFonts w:cs="Arial" w:ascii="Arial" w:hAnsi="Arial"/>
          <w:szCs w:val="24"/>
        </w:rPr>
        <w:tab/>
        <w:t xml:space="preserve">Понатаму во Извештајот стои во однос на економските критериуми Република Македонија останува добро напредната, а во некои области направи одреден дополнителен напредок па воспоставувањето на функционална пазарна економија. И уште еден момент што е битен, што го спомнува Извештајот, земјата има широка соработка со Европската унија во сите области во правото на Европската унија и е во напредно ниво на усогласеност на законодавството на стратешко и институционално ниво. Нивото на усогласеност на земјата е доволно за приближување на следната фаза од процесот на пристапување. За жал во Извештајот стои и следново. Довербата во државните институции постепено се нарушува, се зголемува загриженоста за селективна правда, состојбата со слободата на медиумите продолжува да се влошува, неодамнешните политички кризи помеѓу Владата и опозициските партии покажаа дека партиските интереси се повеќе преовладуваат над националните. </w:t>
      </w:r>
    </w:p>
    <w:p>
      <w:pPr>
        <w:pStyle w:val="Normal"/>
        <w:ind w:firstLine="720"/>
        <w:jc w:val="both"/>
        <w:rPr>
          <w:rFonts w:ascii="Arial" w:hAnsi="Arial" w:cs="Arial"/>
          <w:szCs w:val="24"/>
        </w:rPr>
      </w:pPr>
      <w:r>
        <w:rPr>
          <w:rFonts w:cs="Arial" w:ascii="Arial" w:hAnsi="Arial"/>
          <w:szCs w:val="24"/>
        </w:rPr>
        <w:t xml:space="preserve">Во Извештајот се спомнува загриженост и за животната средина и климатските промени, но и за нетолеранцијата средина и климатските промени, но и за нетолеранцијата кон ел-џи-би-ти заедницата. Но јас лично се согласувам со кажаното. Сметам дека Извештајот е чесно напишан, коректно напишан и овие работи што ги цитирав едноставно не можам да и додадам или да им одземам нешто. </w:t>
      </w:r>
    </w:p>
    <w:p>
      <w:pPr>
        <w:pStyle w:val="Normal"/>
        <w:ind w:firstLine="720"/>
        <w:jc w:val="both"/>
        <w:rPr>
          <w:rFonts w:ascii="Arial" w:hAnsi="Arial" w:cs="Arial"/>
          <w:szCs w:val="24"/>
        </w:rPr>
      </w:pPr>
      <w:r>
        <w:rPr>
          <w:rFonts w:cs="Arial" w:ascii="Arial" w:hAnsi="Arial"/>
          <w:szCs w:val="24"/>
        </w:rPr>
        <w:t xml:space="preserve">Но јас би прашала и нешто друго. Како да не дојде до одреден застој, а негде и назадување кога Македонија е блокирана со години преку измислениот спор околу името. Не е доволен само стапот потребен е и морковот. Каде е заслужената награда за констатираниот напредок на земјата. Не ли селективна правда ова што веќе 6 години и се спроведува на Македонија од страна на Европската унија. Како да бидеме мотивирани како општество кога знаеме  дека и пред пет години  без овие забелешки бевме подеднакво блокирани како и сега. Европската комисија бара цитирам: да се преземат решителни чекори кон решавање на прашањето за името со Грција. Јас спомнав дека е тоа измислен спор за името, затоа што мислам дека никој веќе не ги спомнува и не ги анализира вистинските причини за блокада од страна на Грција. Но тоа е тема на некој друг форум, јас денеска не би ги отворала тие прашања. А јас верувам дека Македонија може да ги надмине недостатоците и за тоа ни треба искрен и рационален пристап, но и поголема толеранција помеѓу сите нас како политички субјекти и граѓани. Македонија може да биде подобра и Македонија заслужува подобар третман од Европската унија. Сме се избориле за опстанок низ вековите, сме се избориле за формирање своја држава, јас сум потполно убедена дека ќе се избориме за наше интегрирање во Европската унија зошто Македонија е природен дел од Европа и ѝ припаѓа на Европа како цивилизација културолошки. Ние друга опција немаме. Благодарам. </w:t>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Илија Димовски: </w:t>
      </w:r>
    </w:p>
    <w:p>
      <w:pPr>
        <w:pStyle w:val="Normal"/>
        <w:jc w:val="both"/>
        <w:rPr>
          <w:rFonts w:ascii="Arial" w:hAnsi="Arial" w:cs="Arial"/>
          <w:szCs w:val="24"/>
        </w:rPr>
      </w:pPr>
      <w:r>
        <w:rPr>
          <w:rFonts w:cs="Arial" w:ascii="Arial" w:hAnsi="Arial"/>
          <w:szCs w:val="24"/>
        </w:rPr>
        <w:tab/>
        <w:t>Благодарам.</w:t>
      </w:r>
    </w:p>
    <w:p>
      <w:pPr>
        <w:pStyle w:val="Normal"/>
        <w:jc w:val="both"/>
        <w:rPr>
          <w:rFonts w:ascii="Arial" w:hAnsi="Arial" w:cs="Arial"/>
          <w:szCs w:val="24"/>
        </w:rPr>
      </w:pPr>
      <w:r>
        <w:rPr>
          <w:rFonts w:cs="Arial" w:ascii="Arial" w:hAnsi="Arial"/>
          <w:szCs w:val="24"/>
        </w:rPr>
        <w:tab/>
        <w:t>Му давам збор на господинот Павле Трајанов, па следен за дискусија Мирван Џемаиљи, повелет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Павле Трајанов:</w:t>
      </w:r>
    </w:p>
    <w:p>
      <w:pPr>
        <w:pStyle w:val="Normal"/>
        <w:ind w:firstLine="720"/>
        <w:jc w:val="both"/>
        <w:rPr>
          <w:rFonts w:ascii="Arial" w:hAnsi="Arial" w:cs="Arial"/>
          <w:szCs w:val="24"/>
        </w:rPr>
      </w:pPr>
      <w:r>
        <w:rPr>
          <w:rFonts w:cs="Arial" w:ascii="Arial" w:hAnsi="Arial"/>
          <w:szCs w:val="24"/>
        </w:rPr>
        <w:t xml:space="preserve">Благодарам. </w:t>
      </w:r>
    </w:p>
    <w:p>
      <w:pPr>
        <w:pStyle w:val="Normal"/>
        <w:ind w:firstLine="720"/>
        <w:jc w:val="both"/>
        <w:rPr>
          <w:rFonts w:ascii="Arial" w:hAnsi="Arial" w:cs="Arial"/>
          <w:szCs w:val="24"/>
        </w:rPr>
      </w:pPr>
      <w:r>
        <w:rPr>
          <w:rFonts w:cs="Arial" w:ascii="Arial" w:hAnsi="Arial"/>
          <w:szCs w:val="24"/>
        </w:rPr>
        <w:t>Почитуван претседавач, почитувани членови на работно претседателство, гости, пратеници.</w:t>
      </w:r>
    </w:p>
    <w:p>
      <w:pPr>
        <w:pStyle w:val="Normal"/>
        <w:ind w:firstLine="720"/>
        <w:jc w:val="both"/>
        <w:rPr>
          <w:rFonts w:ascii="Arial" w:hAnsi="Arial" w:cs="Arial"/>
          <w:szCs w:val="24"/>
        </w:rPr>
      </w:pPr>
      <w:r>
        <w:rPr>
          <w:rFonts w:cs="Arial" w:ascii="Arial" w:hAnsi="Arial"/>
          <w:szCs w:val="24"/>
        </w:rPr>
        <w:t>Јас сосема накусо бидејќи долго време разговараме за Извештајот, сакам да го спомна, господинот Орав е присутен тука, во делот на Извештајот стои дека дијалогот на високо ниво во текот на изминатиот едногодишен период е блокиран  и не се отвораат поглавја битни за напредокот на Македонија. Мислам дека независно од тоа што дијалогот на високо ниво не може да биде замена за започнувањето на официјалните преговори за влез во Европската унија, за официјално отворање на поглавјата сметам дека оваа работа што пред четири, пет години  ја иницирав овде во Парламентот кај што се прифаќа од Европската комисија да се разговара за високо ниво се со цел да се отвораат некои од поглавјата многу битни и клучни за да продолжат реформите, да јакнат демократските капацитети на институциите и да се имплементира владеењето на правото во Република Македонија. Затоа мислам дека независно од одлуката на Советот на Европската унија во декември, по се изгледа дека не ќе можеме да го надминеме спорот со Грција наметнат од Република Грција околу нашето уставно име, за толку кус период не верувам дека тоа прашање ќе се реши и тоа ќе биде основа повторно да бидат блокирани евроинтеграциските процеси на Република Македонија. Затоа сметам дека дијалогот на високо ниво треба да се интензивира и неопходно е да продолжат отворањето на клучните поглавја битни за развојот на Република Македонија .</w:t>
      </w:r>
    </w:p>
    <w:p>
      <w:pPr>
        <w:pStyle w:val="Normal"/>
        <w:ind w:firstLine="720"/>
        <w:jc w:val="both"/>
        <w:rPr/>
      </w:pPr>
      <w:r>
        <w:rPr>
          <w:rFonts w:cs="Arial" w:ascii="Arial" w:hAnsi="Arial"/>
          <w:szCs w:val="24"/>
        </w:rPr>
        <w:t xml:space="preserve">И уште нешто околу сугестиите инаку Извештајот е доста критичен оваа година, без разлика што состојбите се речиси идентични како и претходните години, се разбира  нотиран е и развиток во одредени области, но можеби затоа што Европската унија нема механизам да го надмине спорот, да го разреши спорот или директно да се вклучи во решавањето на спорот околу самото име на Република Македонија наметнато од Република Грција се наметнува еден вокабулар кој што е многу покритичен и можеби тоа е добро да ги раздвижи процесите во Република Македонија. Има многу сугестии и забелешки. Јас само да спомнам околу реформата во судскиот систем каде што постојано ние сме во формирање на овој систем на вам битна за владеење на правото, меѓутоа неопходно е судската власт во целина да преземе одговорност за состојбите внатре во оваа власт, судската власт. И тие уште не го дочитале Извештајот на Европската комисија започнаа да се реформираат сами во себе што не е спорно да ја согледуваат состојбата како се суди итн, како се водат постапките, дали се тие ажурни, дали има селективна правда, итн, и да преземаат одредени мерки, меѓутоа мене ми смета што судската власт бара асистенција од извршна власт околу расчистување на состојбите посебно околу апсењето на судии или куп на 25-мина од Кривичниот суд во Скопје. Сум нека ги расчистуваат состојбите но после тоа ако бараат поддршка, но после тоа ако бара поддршка асистенција од извршната власт да не се лоцира тоа во извештаите во напредокот на Република Македонија дека извршната власт се вмешува во работата на судскиот систем. Судскиот систем во целина тој мора да биде резистентен, отпорен на било какви притисоци од политиката и да не бараат поддршка од политиката, од Владата за надминување на состојбите во која што самиот е западнат. Тоа е моја идеја, моја сугестија, да судскиот систем посебно Судскиот совет, Републичкиот судски совет темелно да ги реализираат состојбите во судовите, да предлага решенија за надминување на состојбите. Ние сакаме да имаме независно самостојно судство, но сакаме резистентни судии кои што ќе судат согласно Уставот, законите, согласно материјалните докази и факти. Не прифаќаме дека тие се под притисок. Мора да се изборат сами ако сакаме нашето судство да се реформира и да суди согласно правдата. Благодарам. </w:t>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Илија Димовски:</w:t>
      </w:r>
    </w:p>
    <w:p>
      <w:pPr>
        <w:pStyle w:val="Normal"/>
        <w:jc w:val="both"/>
        <w:rPr/>
      </w:pPr>
      <w:r>
        <w:rPr>
          <w:rFonts w:cs="Arial" w:ascii="Arial" w:hAnsi="Arial"/>
          <w:b/>
          <w:szCs w:val="24"/>
        </w:rPr>
        <w:tab/>
      </w:r>
      <w:r>
        <w:rPr>
          <w:rFonts w:cs="Arial" w:ascii="Arial" w:hAnsi="Arial"/>
          <w:szCs w:val="24"/>
        </w:rPr>
        <w:t>Само една кратка нотификација од процедурален карактер, пред да ви дадам збор.</w:t>
      </w:r>
    </w:p>
    <w:p>
      <w:pPr>
        <w:pStyle w:val="Normal"/>
        <w:jc w:val="both"/>
        <w:rPr>
          <w:rFonts w:ascii="Arial" w:hAnsi="Arial" w:cs="Arial"/>
          <w:szCs w:val="24"/>
        </w:rPr>
      </w:pPr>
      <w:r>
        <w:rPr>
          <w:rFonts w:cs="Arial" w:ascii="Arial" w:hAnsi="Arial"/>
          <w:szCs w:val="24"/>
        </w:rPr>
        <w:tab/>
        <w:t>Значи има усогласени предлог заклучоци помеѓу претседавачите на трите работни тела, тие сега ќе бидат поделени, а после дискусијата ќе дадеме пауза за евентуално предлози, сугестии во поглед на одредено додефинирање или именување во заклучоците. Има уште четири дискутанти така да по некоја проценка моја, веројатно во следниот саат време би требало целата оваа процедура да ја завршиме. Значи, извинете господине Џемаиљи повелете. А потоа да се подготвува господинот Николовски Александар.</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Мирван Џемаиљи:</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ab/>
        <w:t xml:space="preserve">Благодарам. </w:t>
      </w:r>
    </w:p>
    <w:p>
      <w:pPr>
        <w:pStyle w:val="Normal"/>
        <w:ind w:firstLine="720"/>
        <w:jc w:val="both"/>
        <w:rPr>
          <w:rFonts w:ascii="Arial" w:hAnsi="Arial" w:cs="Arial"/>
          <w:szCs w:val="24"/>
        </w:rPr>
      </w:pPr>
      <w:r>
        <w:rPr>
          <w:rFonts w:cs="Arial" w:ascii="Arial" w:hAnsi="Arial"/>
          <w:szCs w:val="24"/>
        </w:rPr>
        <w:t xml:space="preserve">Почитуван заменик на Владата Бесими, почитувани потпретседатели на Собранието, колеги пратеници, претставници на дипломатскиот кор, почитуван господине Аиво Орав, дозволете ми на почетокот да подвлечам дека Извештајот за напредокот е многу битен поради повторената препорака за почеток на преговори како прво. Сметаме дека е битен документ затоа што ова директно влијае врз очекувањата на граѓаните како што беше нагласено и пред тоа и во исто време го стимулира и продолжувањето на реформите во земјата. Исто така цениме дека Извештајот е битен затоа што во себе претставува готовност и одлучност на Европската унија за проширување. Во Извештајот исто така како што беше нагласено и претходно од претходните говорници има и критики. Јас имам некои белешки тука, меѓутоа ќе почнам од судството каде што всушност стои дека не треба да имаме селективно судство. Значи, за тоа ние треба заедно да се ангажираме за да се подобри квалитетот на судството. Односно за подобрување или зголемување на довербата кон судството. Друга една точка на критика во Извештајот е и политичкиот дијалог. </w:t>
      </w:r>
    </w:p>
    <w:p>
      <w:pPr>
        <w:pStyle w:val="Normal"/>
        <w:ind w:firstLine="720"/>
        <w:jc w:val="both"/>
        <w:rPr>
          <w:rFonts w:ascii="Arial" w:hAnsi="Arial" w:cs="Arial"/>
          <w:szCs w:val="24"/>
        </w:rPr>
      </w:pPr>
      <w:r>
        <w:rPr>
          <w:rFonts w:cs="Arial" w:ascii="Arial" w:hAnsi="Arial"/>
          <w:szCs w:val="24"/>
        </w:rPr>
        <w:t xml:space="preserve">Како прво ја поздравувам готовноста на албанската опозиција да се врати во Парламентот затоа што нивното место е тука, затоа што иако ние знаеме дека процесот на проширување на Европската унија е под влијание на неколку фактори да кажеме геополитичкиот фактор. Тоа што е најбитно е што процесот на евроинтеграцијата  зависи многу и од домашниот фактор. Затоа повлекуваме дека сеопфатноста е единствениот пат за надминување на не толку лесните ситуации. Или пак да кажеме дека заеднички треба да се посветиме сериозно кон решавање на домашните проблеми. Со други зборови ние треба заеднички да ја охрабриме културата на политичкиот компромис. </w:t>
      </w:r>
    </w:p>
    <w:p>
      <w:pPr>
        <w:pStyle w:val="Normal"/>
        <w:ind w:firstLine="720"/>
        <w:jc w:val="both"/>
        <w:rPr>
          <w:rFonts w:ascii="Arial" w:hAnsi="Arial" w:cs="Arial"/>
          <w:szCs w:val="24"/>
        </w:rPr>
      </w:pPr>
      <w:r>
        <w:rPr>
          <w:rFonts w:cs="Arial" w:ascii="Arial" w:hAnsi="Arial"/>
          <w:szCs w:val="24"/>
        </w:rPr>
        <w:t xml:space="preserve">Една друга точна во Извештајот е исто така прашањето на спорот со нашиот јужен сосед Грција. Значи ова е главната тема и пречка во процесот на интегрирање и тоа што не радува во Извештајот е тоа што за прв пат Европската комисија бара и од самиот лидер во Европската унија малку проактивно ангажирање во насока на решавање на овој спор.  </w:t>
      </w:r>
      <w:r>
        <w:rPr>
          <w:rFonts w:cs="Arial" w:ascii="Arial" w:hAnsi="Arial"/>
          <w:szCs w:val="24"/>
          <w:lang w:val="en-US"/>
        </w:rPr>
        <w:t>Една друга точка е и Охридскиот рамковен договор. Јас сум имал таква среќа да ги анализирам сите извештаи за напредокот и една точка која што постојано се повторува е токму Охридскиот рамковен договор</w:t>
      </w:r>
      <w:r>
        <w:rPr>
          <w:rFonts w:cs="Arial" w:ascii="Arial" w:hAnsi="Arial"/>
          <w:szCs w:val="24"/>
        </w:rPr>
        <w:t>. Можеме да кажеме дека Охридскиот рамковен договор, единствениот пат на демократизација и европеизација на земјата. На крај би подвлекол еден друг фактор. Извештајот  подвлекува дека над 70% од граѓаните се за интегрирање на земјата во структурите на Европската унија. Таа поддршка или тој консензус на граѓаните нека не охрабри во овој процес на реализација на сите одржливи реформи кои што тежнеат кон консолидирање на демократијата и правната држава.</w:t>
      </w:r>
    </w:p>
    <w:p>
      <w:pPr>
        <w:pStyle w:val="Normal"/>
        <w:ind w:firstLine="720"/>
        <w:jc w:val="both"/>
        <w:rPr>
          <w:rFonts w:ascii="Arial" w:hAnsi="Arial" w:cs="Arial"/>
          <w:szCs w:val="24"/>
        </w:rPr>
      </w:pPr>
      <w:r>
        <w:rPr>
          <w:rFonts w:cs="Arial" w:ascii="Arial" w:hAnsi="Arial"/>
          <w:szCs w:val="24"/>
        </w:rPr>
        <w:t>И сосема на крај, иако и претходно беше тоа истакнато, значи, некаде се слушна дека во следните пет години нема да има проширување, јас би рекол и доколку е тоа вистина, самиот процес на преговори од поранешното искуство на проширување на Европската Унија, значи самиот процес на преговори трае три до пет години. Благодарам.</w:t>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Илија Димовски: </w:t>
      </w:r>
    </w:p>
    <w:p>
      <w:pPr>
        <w:pStyle w:val="Normal"/>
        <w:ind w:firstLine="720"/>
        <w:jc w:val="both"/>
        <w:rPr>
          <w:rFonts w:ascii="Arial" w:hAnsi="Arial" w:cs="Arial"/>
          <w:szCs w:val="24"/>
        </w:rPr>
      </w:pPr>
      <w:r>
        <w:rPr>
          <w:rFonts w:cs="Arial" w:ascii="Arial" w:hAnsi="Arial"/>
          <w:szCs w:val="24"/>
        </w:rPr>
        <w:t>Ви благодарам господине Џемаи</w:t>
      </w:r>
      <w:r>
        <w:rPr>
          <w:rFonts w:cs="Arial" w:ascii="Arial" w:hAnsi="Arial"/>
          <w:szCs w:val="24"/>
          <w:lang w:val="en-US"/>
        </w:rPr>
        <w:t>љ</w:t>
      </w:r>
      <w:r>
        <w:rPr>
          <w:rFonts w:cs="Arial" w:ascii="Arial" w:hAnsi="Arial"/>
          <w:szCs w:val="24"/>
        </w:rPr>
        <w:t>и. Му давам збор на господинот Александар Николовски, а господинот Владимир Ѓорчев може да се подготвува за следен за дискусија.</w:t>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Александар Николовски:</w:t>
      </w:r>
    </w:p>
    <w:p>
      <w:pPr>
        <w:pStyle w:val="Normal"/>
        <w:jc w:val="both"/>
        <w:rPr/>
      </w:pPr>
      <w:r>
        <w:rPr>
          <w:rFonts w:cs="Arial" w:ascii="Arial" w:hAnsi="Arial"/>
          <w:b/>
          <w:szCs w:val="24"/>
        </w:rPr>
        <w:tab/>
      </w:r>
      <w:r>
        <w:rPr>
          <w:rFonts w:cs="Arial" w:ascii="Arial" w:hAnsi="Arial"/>
          <w:szCs w:val="24"/>
        </w:rPr>
        <w:t>Благодарам. Почитуван претседател, почитувани претседатели на соодветните комисии, почитуван амбасадор, почитувани пратеници, почитувани гости, дозволете ми на почеток да го поздравам Извештајот за напредокот на Република Македонија и да искажам задоволство од повторената препорака и уште од самиот почеток да кажам дека ќе отстапам малку од рамката на која што досега ја слушнавме и во која што се движеше дискусијата.</w:t>
      </w:r>
    </w:p>
    <w:p>
      <w:pPr>
        <w:pStyle w:val="Normal"/>
        <w:jc w:val="both"/>
        <w:rPr/>
      </w:pPr>
      <w:r>
        <w:rPr>
          <w:rFonts w:cs="Arial" w:ascii="Arial" w:hAnsi="Arial"/>
          <w:szCs w:val="24"/>
        </w:rPr>
        <w:tab/>
        <w:t xml:space="preserve">Имено, јас секоја година кога доаѓа Извештајот тука пред нас, ја користам оваа прилика да малку пошироко проговорам за тоа што ни се случува нас, но и што ни се случува во односите со Европската унија и со Европската комисија. </w:t>
      </w:r>
    </w:p>
    <w:p>
      <w:pPr>
        <w:pStyle w:val="Normal"/>
        <w:ind w:firstLine="720"/>
        <w:jc w:val="both"/>
        <w:rPr>
          <w:rFonts w:ascii="Arial" w:hAnsi="Arial" w:cs="Arial"/>
          <w:szCs w:val="24"/>
        </w:rPr>
      </w:pPr>
      <w:r>
        <w:rPr>
          <w:rFonts w:cs="Arial" w:ascii="Arial" w:hAnsi="Arial"/>
          <w:szCs w:val="24"/>
        </w:rPr>
        <w:t>Јас силно верувам во европските интеграции, во евроинтегративниот процес и сметам дека нема алтернатива за истиот во Република Македонија. Историски, фамилијарно и мојата политичка партија, и мојата фамилија верувале во овој процес, лежеле по затвори за истиот и така натаму, во време на комунизмот, така што навистина и по малку емотивно пристапувам на истиот. Иако пред неколку години говорев за тоа дека го нема терминот “македонски“ во Извештајот и беше проблематизирано именувањето на нашиот јазик и прашав кој е јазикот на кој  што јас говорам, тоа го направив со тогашниот амбасадор, ако после тоа говорев за една бирократизација, сега би сакал малку повеќе да проговорам за контекстот во кој што ни се случува Извештајот и во кој што ни се случуваат овие процеси, имајќи во предвид дека Република Македонија шест години е заглавена со препораки, а некаде од 2005 година, значи 9 години, е земја кандидат за членство во Европската Унија и нема никаков напредок.</w:t>
      </w:r>
    </w:p>
    <w:p>
      <w:pPr>
        <w:pStyle w:val="Normal"/>
        <w:ind w:firstLine="720"/>
        <w:jc w:val="both"/>
        <w:rPr>
          <w:rFonts w:ascii="Arial" w:hAnsi="Arial" w:cs="Arial"/>
          <w:szCs w:val="24"/>
        </w:rPr>
      </w:pPr>
      <w:r>
        <w:rPr>
          <w:rFonts w:cs="Arial" w:ascii="Arial" w:hAnsi="Arial"/>
          <w:szCs w:val="24"/>
        </w:rPr>
        <w:t>На почеток дозволете ми да ја поздравам принципиелноста на Европската Комисија. Сметам дека повторената препорака говори за тоа дека таму, во таа Комисија, во овој состав седеле принципиелни луѓе кои што сериозно, одговорно и чесно пристапувале кон работата, и се надевам дека исти такви и подобри ќе седат во новата Комисија. Сигурен сум дека имале силни притисоци по разни основи, и од Република Грција, и од останати да не ја видиме препораката годинава, со цел да е полесно и во нивниот однос кон Република Македонија и да се оправда нивната политика кон Република Македонија. Но, за среќа таа работа не се случи и уште еднаш би сакал да честитам и да ја поздравам оваа принципиелност. Таа принципиелност дава кредибилитет на процесот, заради тоа што ние кога излегуваме пред граѓаните, ние ја бараме нивната доверба, помеѓу другото и за европската агенда, и такви се партиите и во власта, и во опозицијата, таква е и ВМРО-ДПМНЕ, и СДСМ, и ДПА, и ДУИ, тоа се четирите клучни партии во Македонија заедно со внатрешните коалиции кои што ги имаме, и сите четири поголеми, еве коалициони блокови во Република Македонија ја имаат европската агенда. Оваа препорака ни дава мотив и ни дава уште повеќе сила за кога повторно ќе излеземе пред граѓаните да ја побараме довербата за истото, односно да колку толку целиот процес задржи кредибилитет помеѓу граѓаните и на анкетите се уште да излегува висока поддршка за прашањето: Дали сакате да ја видите Македонија како членка на Европската Унија.</w:t>
      </w:r>
    </w:p>
    <w:p>
      <w:pPr>
        <w:pStyle w:val="Normal"/>
        <w:ind w:firstLine="720"/>
        <w:jc w:val="both"/>
        <w:rPr/>
      </w:pPr>
      <w:r>
        <w:rPr>
          <w:rFonts w:cs="Arial" w:ascii="Arial" w:hAnsi="Arial"/>
          <w:szCs w:val="24"/>
        </w:rPr>
        <w:t>Во исто време, би сакал да искажам едно мислење, еден став кој што го има и во Извештајот на Европската Комисија, кој што беше кажан и од постизборната мисија на Парламентарното Собрание на Советот на Европа која што дојде во јули месец во Македонија, а која што јасно кажа дека местото на опозиционата СДСМ е во Собранието. Во таа насока би сакал да ги повикам ден поскоро да се вратат во овие сали, во овие пратенички клупи и заеднички да дискутираме. Ние сме подготвени да дискутираме за се она што мислат дека е значајно да се дискутира, но во Собранието, затоа што и нас и нив граѓаните не бираа да ги претставуваме тука. Во исто време, никој подобро од нас не може да ги заштити институциите. Институциите се градат со однос. Ако ние немаме однос кон институциите кои што сме ги дефинирале во Уставот и кои што претставуваат основа на оваа држава, никој друг нема да ги почитува тие институции. Така што, ги повикувам заеднички да дискутираме во рамки на Собранието на Република Македонија. Ова е форумот каде што треба</w:t>
      </w:r>
      <w:r>
        <w:rPr>
          <w:rFonts w:cs="Arial" w:ascii="Arial" w:hAnsi="Arial"/>
          <w:szCs w:val="24"/>
          <w:lang w:val="en-US"/>
        </w:rPr>
        <w:t xml:space="preserve"> </w:t>
      </w:r>
      <w:r>
        <w:rPr>
          <w:rFonts w:cs="Arial" w:ascii="Arial" w:hAnsi="Arial"/>
          <w:szCs w:val="24"/>
        </w:rPr>
        <w:t>да се дискутира. Не во Клубот на пратеници, не надвор од Собранието, не надвор од Владата на Република Македонија, не надвор од претседателот и неговиот кабинет, значи тоа се трите врвни институции каде што треба да се води политичкиот дијалог. Се различно од тоа е дерогирање на институциите што може да донесе до далекусежни последици на функционирањето на Република Македонија. И во таа насока, би сакал да упатам два апели. Првиот е да станат свесни за маргинализацијата која што им се случува, прво помеѓу граѓаните, последните анкети го кажува тоа, помалку од 10% од граѓаните го поддржуваат ова што тие го прават, и второ, кај меѓународниот фактор заради тоа што очигледно политиката на бојкот не им успеа, односно намерата да Република Македонија биде казнета заради политиката на бојкот не даде резултати. И второ, мора да сфатат дека во политиката нема стопроцентна добивка, во политиката владејачките партии, заради тоа што победиле на избори, добиваат нешто повеќе од опозиционите, но никој не добива 100%. И сметам дека во ваква Република Македонија, Во Република Македонија која што е и етнички различна, и социјално различна и која што во моментот е факт, има поларизирани политички структури, се повеќе ќе се потребни водства на политички партии и претставници во ова Собрание кои што ќе знаат да направат компромис. А се помалку ќе можат да опстојуваат политичари кои што работат на принцип на исклучивост. Иднината во Република Македонија ќе ја донесат политичарите кои што ќе се подготвени се повеќе да прават компромиси и се повеќе да знаат заеднички за се договараат.</w:t>
      </w:r>
    </w:p>
    <w:p>
      <w:pPr>
        <w:pStyle w:val="Normal"/>
        <w:ind w:firstLine="720"/>
        <w:jc w:val="both"/>
        <w:rPr>
          <w:rFonts w:ascii="Arial" w:hAnsi="Arial" w:cs="Arial"/>
          <w:szCs w:val="24"/>
        </w:rPr>
      </w:pPr>
      <w:r>
        <w:rPr>
          <w:rFonts w:cs="Arial" w:ascii="Arial" w:hAnsi="Arial"/>
          <w:szCs w:val="24"/>
        </w:rPr>
        <w:t>И на крај за регионалниот контекст. Ние не смееме да избегнеме една ситуација која што се случува околу нас. Би сакал да ја споменам и сметам дека тука најмалку што може да направи е Република Македонија, заради тоа што Република Македонија своето го прави. Ако во 2008 година имавме отворена покана за членство во НАТО и тогаш ниту една голема светска сила не се противеше на тоа, напротив, тогашниот претседател на Соединетите Американски Држави, Џорџ Буш, неколку пати отворено тоа го кажа на Самитот во Букурешт, ја добивме таа покана, Грција стави вето. Оваа година министерот за надворешни работи на Руската Федерација, Сергеј Лавров, отворено, директно и недвосмислено посочи дека членството на Македонија, Црна Гора и Босна и Херцеговина во НАТО ќе претставува провокација за Руската Федерација. Значи, најдиректна порака од првиот човек, односно од шефот на руската дипломатија, сериозен господин, со долгогодишно искуство, кој што многу добро знае што прави. Во исто време, на овогодинешниот Самит на НАТО покана очекуваа и Македонија, и Црна Гора, ниту ја доби Македонија, ниту ја доби Црна Гора. Секој од свои причини. Ние од причина што ја имаме блокадата на Грција. Во услови кога постои отворена понуда од Руската федерација да го заземат поранешното пристаниште Тиват, кое што беше седиште на Југословенската Народна Армија и на југословенската морнарица и таму да стационираат своја база и на тој начин да го реализираат долгогодишниот сон уште од времето на Петар Велики, Русија да има излез на топло море, сметам дека ваквиот однос и во услови кога во Ниш се изгради воена база која што е слична на Бон Стил на Косово, сметам дека ваквиот игнорантски однос кон регионот и последиците кои што може да се случат, најмалку ќе зависат од политичките водства и од државите овдека во регионот.</w:t>
      </w:r>
    </w:p>
    <w:p>
      <w:pPr>
        <w:pStyle w:val="Normal"/>
        <w:ind w:firstLine="720"/>
        <w:jc w:val="both"/>
        <w:rPr>
          <w:rFonts w:ascii="Arial" w:hAnsi="Arial" w:cs="Arial"/>
          <w:szCs w:val="24"/>
        </w:rPr>
      </w:pPr>
      <w:r>
        <w:rPr>
          <w:rFonts w:cs="Arial" w:ascii="Arial" w:hAnsi="Arial"/>
          <w:szCs w:val="24"/>
        </w:rPr>
        <w:t xml:space="preserve">Второ, на големо се најавува најголемата воена парада во историја на Белград, односно на Србија, по 1985 година, односно по последната воена парада на ЈНА во поранешната држава. Таа парада се случува во чест на посетата на Владимир Путин на Белград во услови кога во Украина имаме отворена криза и во услови кога имаме отворени претензии за регионот кажани од министерот Лавров. И сакам тука отворено да прашам, што Република Македонија може да направи тука? Веројатно не повеќе од ова што го прави, да ги реализира реформите, да се обидува да прави политички дијалог и да сака да се зачлени во НАТО и во Европската Унија. Но што прават НАТО и Европската Унија за да се спречи ова и што прават за Македонија да стане член на НАТО и на Европската Унија, за жал, ништо. Можеме да даваме образложенија дека проблемот е Грција, дека проблемот е ветото, така е, но тоа не е наш проблем, тоа е проблем на оние каде што ние сакаме да бидеме, а не можеме да бидеме. </w:t>
      </w:r>
    </w:p>
    <w:p>
      <w:pPr>
        <w:pStyle w:val="Normal"/>
        <w:ind w:firstLine="720"/>
        <w:jc w:val="both"/>
        <w:rPr>
          <w:rFonts w:ascii="Arial" w:hAnsi="Arial" w:cs="Arial"/>
          <w:szCs w:val="24"/>
        </w:rPr>
      </w:pPr>
      <w:r>
        <w:rPr>
          <w:rFonts w:cs="Arial" w:ascii="Arial" w:hAnsi="Arial"/>
          <w:szCs w:val="24"/>
        </w:rPr>
        <w:t>И затоа сакам да прашам отворено колку и да звучи ова малициозно, дали можеби најдобриот руски играч во услови на европска криза на Балканот не  е токму Грција? Со ова прашање би ја затворил мојата дискусија. Благодарам.</w:t>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Илија Димовски:</w:t>
      </w:r>
    </w:p>
    <w:p>
      <w:pPr>
        <w:pStyle w:val="Normal"/>
        <w:jc w:val="both"/>
        <w:rPr>
          <w:rFonts w:ascii="Arial" w:hAnsi="Arial" w:cs="Arial"/>
          <w:szCs w:val="24"/>
        </w:rPr>
      </w:pPr>
      <w:r>
        <w:rPr>
          <w:rFonts w:cs="Arial" w:ascii="Arial" w:hAnsi="Arial"/>
          <w:szCs w:val="24"/>
        </w:rPr>
        <w:tab/>
        <w:t>Ви благодарам многу за отворената дискусија.</w:t>
      </w:r>
    </w:p>
    <w:p>
      <w:pPr>
        <w:pStyle w:val="Normal"/>
        <w:jc w:val="both"/>
        <w:rPr>
          <w:rFonts w:ascii="Arial" w:hAnsi="Arial" w:cs="Arial"/>
          <w:szCs w:val="24"/>
        </w:rPr>
      </w:pPr>
      <w:r>
        <w:rPr>
          <w:rFonts w:cs="Arial" w:ascii="Arial" w:hAnsi="Arial"/>
          <w:szCs w:val="24"/>
        </w:rPr>
        <w:tab/>
        <w:t>Следен за дискусија е господинот Владимир Ѓорчев и потоа да завршуваме со дискусијата на господинот Насер Селмани.</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Владимир Ѓорчев:</w:t>
      </w:r>
    </w:p>
    <w:p>
      <w:pPr>
        <w:pStyle w:val="Normal"/>
        <w:jc w:val="both"/>
        <w:rPr/>
      </w:pPr>
      <w:r>
        <w:rPr>
          <w:rFonts w:cs="Arial" w:ascii="Arial" w:hAnsi="Arial"/>
          <w:szCs w:val="24"/>
        </w:rPr>
        <w:tab/>
      </w:r>
      <w:r>
        <w:rPr>
          <w:rFonts w:cs="Arial" w:ascii="Arial" w:hAnsi="Arial"/>
          <w:szCs w:val="24"/>
          <w:lang w:val="en-US"/>
        </w:rPr>
        <w:t xml:space="preserve">Почитуван заменик министер на Владата, </w:t>
      </w:r>
      <w:r>
        <w:rPr>
          <w:rFonts w:cs="Arial" w:ascii="Arial" w:hAnsi="Arial"/>
          <w:szCs w:val="24"/>
        </w:rPr>
        <w:t xml:space="preserve">почитуван амбасадор на Европската унија, членови на делегацијата, почитувани наши пратеници, би сакал многу, многу од работите кои што сакам да ги кажам веќе беа кажани од колегите, значи веќе имавме некаде 10-15 дискутанти, јас би додал уште неколку аспекти. </w:t>
      </w:r>
    </w:p>
    <w:p>
      <w:pPr>
        <w:pStyle w:val="Normal"/>
        <w:jc w:val="both"/>
        <w:rPr/>
      </w:pPr>
      <w:r>
        <w:rPr>
          <w:rFonts w:cs="Arial" w:ascii="Arial" w:hAnsi="Arial"/>
          <w:szCs w:val="24"/>
        </w:rPr>
        <w:tab/>
        <w:t xml:space="preserve">Прво, дека Извештајот на Европската комисија треба да биде секогаш нешто кон кое што ќе го имаме како референца во напредокот на Република Македонија и реформите кои што ги спроведуваме. Второ, факт е дека имаме шест години препорака. Тоа се некаде околу две илјади денови. Шест години препорака за отпочнување на преговори на Република Македонија. И не само шест години препорака, туку Република Македонија има 22 години, 22 години отворена желба, амбиција, барање за членство во Европската унија, 22 години. Значи, целата онаа реторика, сето она што го кажуваме, сето она што го заговараме трае 22 години, 22 години тоа е речиси четврт век. Четврт век ние кажуваме дека сакаме да бидеме дел од Европската унија и некогаш добиваме одговори кои што се пооптимистички, некогаш кои што и не се. Во овој Парламент, во овој законодавен дом на граѓаните на Република Македонија, ние водиме дебата по повод Извештајот, а сите знаеме, сите знаеме, сите до последен дека нема да има препорака, пардон, дека нема да ги отпочнеме преговорите во декември. Сите го знаеме тоа. Има ли некој во салава кој што мисли дека во декември одлуката ќе биде поинаква, дека нема да има грчко вето? Има ли некој кој што мисли дека Грција ќе ја промени, не спорот со Македонија, не е ова спор со Македонија, ова е уцена. Има ли некој што мисли дека Грција ќе сопре со уцената кон Република Македонија, кое што се однесува и на името, сите вели нели: “неим дис пјут“. но не е само неим дис пјут“, туку е многу пошироко, се работи и за идентитетот. Има ли некој во салава, еден, било кој, кој што ќе каже дека Грција не го негира македонскиот јазик? Има ли некој кој што ќе рече дека Грција не го негира македонскиот народ во 2014 година? Има ли некој што ќе каже дека целиот корпус на прашања е проблематизиран од страна на грчката политика? Значи, ние тука дискутираме за Извештајот на Европската унија, а сите знаеме дека во декември нема да има препорака и сите знаеме дека не се работи за спор за името, туку се работи за грчка уцена, која што не е само за името, туку е и за сето она што сме ние. И дали некој во 2014 година, во време на човекови права, во време на афирмација на лични идентитети, во време на афирмација на колективни идентитети, во време на афирмација на малцински права, не може да каже дека ние како еден дел од овој голем континент не сме маргинализирани и дискриминирани. Дали одрекувањето или забраната Македонија да биде Македонија не е дискриминација? И, сите некако навикнаа овие 22 години дека е тоа така и веќе никој не приговара на Грција. Што сме чуле нешто како критика кон Грција? Еве, гледаме неколку години наназад имаме суд, меѓународен суд на правдата, со одлука 14:1, со еден грчки судија, 14:1, суд. И Грција тоа го множи со нула, нема никаква валидност за нив тоа. Првите две недели имаше малку коментари во врска со тоа, помина една година, помина две години, помина три години. Каде е владеењето на првото на Македонија, каде се спроведувањата на одлуките, каде е владеењето на првото за Македонија? 22 години велиме - сакаме да бидеме членка на Европската Унија, 22 години спроведуваме реформи. Во 1991 година, почитувани колеги пратеници, Македонија, оваа земја, доби препорака од Комисијата на Бадентер, од сите републики на поранешна Југославија, шест, Словенија, Хрватска, Босна и Херцеговина, Црна Гора, Србија заедно со двете автономни покраини, тогашни, Косово и Војводина. Само Македонија и Словенија. Од Комисија составена од Европската Унија, само Македонија и Словенија рекоа дека ги исполнуваат условите за меѓународно признавање. Дали Македонија доби признавање 1991 година, дали доби 1992 година, 1993 година. Кога добивме, 1993 година кога влеговме во компромис со Грција беше кажано дека тоа ќе биде компромис што ќе трае два месеци, привремено решение, април 1993 година. Привремено решение што ќе трае два месеци. </w:t>
      </w:r>
    </w:p>
    <w:p>
      <w:pPr>
        <w:pStyle w:val="Normal"/>
        <w:jc w:val="both"/>
        <w:rPr/>
      </w:pPr>
      <w:r>
        <w:rPr>
          <w:rFonts w:cs="Arial" w:ascii="Arial" w:hAnsi="Arial"/>
          <w:szCs w:val="24"/>
        </w:rPr>
        <w:tab/>
        <w:t xml:space="preserve">Понатаму, 1997 година се донесе Агендата 2009 на Европската Унија. Агендата 2000 беше агендата за проширување на Централна и Источна Европа. Македонија не беше во Агендата 2000, беа Балтичките земји, беше вишеградската група, беше таму Словенија и така натаму. Значи и покрај тоа што немавме војна, во време кога во 90-тите години кога имавме воени дејства на корпуси, на бригади, воени злосторства, масакри, кога се рушеа цели, цели градови, кога имаше фронтална линија на Балканот што имаше должина од околу 2000 километри, Македонија не беше дел од ништо од сето тоа. Кога стотици и стотици илјади луѓе загинаа, кога милиони раселени имаше. Агендата 2000 се донесе 1997 година, Македонија не беше дел од неа. 2004 година оправдано десет земји станаа членки на Европската Унија, 2007 година станаа Романија и Бугарија. Дали овие услови кои што се бараат од Македонија важеа за сите овие 12 земји. Поставувам прашање, не велам дека ги исполнувале или не, но дали сите овие 12 земји требаа да ги исполнат критериумите кои што Македонија треба да ги исполни? </w:t>
      </w:r>
    </w:p>
    <w:p>
      <w:pPr>
        <w:pStyle w:val="Normal"/>
        <w:ind w:firstLine="720"/>
        <w:jc w:val="both"/>
        <w:rPr>
          <w:rFonts w:ascii="Arial" w:hAnsi="Arial" w:cs="Arial"/>
          <w:szCs w:val="24"/>
        </w:rPr>
      </w:pPr>
      <w:r>
        <w:rPr>
          <w:rFonts w:cs="Arial" w:ascii="Arial" w:hAnsi="Arial"/>
          <w:szCs w:val="24"/>
        </w:rPr>
        <w:t>Грција стана членка на Европската унија 1981 година. Како изгледаше, гледаме каква е Грција 2010, 2011, 2012 година, последниве пет години од прва рака видовме каква е Грција. И цела Европа го виде тоа, посебно во финансискиот дел. Кои услови ги исполнуваше Грција 1975, 1976, 1977, 1978, 1979, 1980 и 1981 кога стана членка на Европската унија? Кои услови ги исполнуваше Грција на крајот на 70-тите и почетокот на 80-тите? Исто така имаме и една друга работа во меѓувреме која што се случи за жал во Европската комисија повеќе нема комесар за проширување, досега имаше, нема значи, сега ќе имаме комесар за јуропиан нејбрхуд полиси односно политика за европското соседство. Претседателот на Европската Комисија Јункер во својата кампања, значи нема посебен, досега беше господинот Филе, пред тоа беше господинот од Финска Оли Рен, сега некако нема во делот на една, тоа што беше кажано од господинот Јункер кажа дека нема да има проширување следните пет години. Не го вели некој тоа од Македонија, туку директно и во кампањата за време на митинзите и после тоа беше кажано дека нема да има проширување на Европската унија следните пет години. Сега имаме ситуација каде што никој не може Грција да ја натера или да и сугерира или да и каже да почитува одлука на меѓународен суд и договор што Македонија со кој што таа го потпишала, привремената спогодба за која што се утврди дека не ја почитувала. Од друга страна имаме кажано и декларирано дека следниве пет години нема да има проширување во Европската унија, сите знаеме дека во декември нема да има почнување на преговорите иако имаме препорака и имаме забелешки кои што апсолутно се валидни. Имаме извештај кој што ги одразува состојбите во Македонија, но како што кажаа и некои претходни говорници, ние да имаме дури и перформанс како скандинавска земја иако не сме, апсолутно далеку од тоа дека Македонија е Скандинавија, но да имаме и перформанси на скандинавска земја ние да ги почнеме преговорите поради грчкото вето и грчката уцена за која што никој не се возбудува и од Грција никој ништо едноставно не бара. Ете тоа е контекстот за кој што сакав да поразговарам. Се надевам дека следната година ќе имаме исто така добри перформанси, подобри перформанси, дека оние работи во кои што Македонија назадуваше, а за некои работи имаме констатирано дека нема доволно прогрес или дека има одредено влошување ќе бидат надминати. Се надевам дека СДСМ ќе се врати во Собранието на Република Македонија, тука им е местото, тие се наши колеги, многу пати сум рекол дека ние сме политички соперници, политички конкуренти, не сме непријатели, далеку од тоа, дека разликата на изборите не е мала, разликата е 60 пратеници, на 33, значи не беше разликата 3, 4 или 5 пратеници, туку 60 на 33, во градоначалници е 58–4, значи отприлика јасна е волјата на граѓаните на Република Македонија. Сосема на крајот мене ми е мило што граѓаните на Македонија се и понатаму евро ентузијасти како и ние самите тука сме евро ентузијасти, после 22 години повторување и повторување на наша желба за членство во Европската унија ќе го правиме тоа и 23-та и 24-та година. После шест години препораки, вакви дискусии во Парламентот, ќе го правиме тоа и следната, ќе носиме закони со европско знаме во нашиот Парламент се вее европското знаме, пред нашите институции се вее европското знаме, затоа што Македонија припаѓа на Европа и Македонија е дел од Европа. Јас и политичката структура на која што припаѓам ова го заговаравме додека некои други ги виореа југословенските тробојки, ние велевме Македонија припаѓа во Европа, додека некои велеа Југославија, ние велевме Европа. И се надевам дека после четвртина век намери, намери и евро ентузијазам ќе има и некаков резултат и дека ќе дојде не само извештај во октомври, туку и дека ќе дојде некој декември не знаеме која година дали 2014, 2015, 2016, некој декември во некоја година, во некоја деценија кога Македонија ќе отпочне преговори и ќе ги заврши тие преговори. Благодарам.</w:t>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Илија Димовски: </w:t>
      </w:r>
    </w:p>
    <w:p>
      <w:pPr>
        <w:pStyle w:val="Normal"/>
        <w:ind w:firstLine="720"/>
        <w:jc w:val="both"/>
        <w:rPr/>
      </w:pPr>
      <w:r>
        <w:rPr>
          <w:rFonts w:cs="Arial" w:ascii="Arial" w:hAnsi="Arial"/>
          <w:szCs w:val="24"/>
        </w:rPr>
        <w:t xml:space="preserve">Ви Благодарам. Последен за дискусија е господинот Насер Селмани, претставник на Здружението на новинари на Република Македонија. </w:t>
      </w:r>
    </w:p>
    <w:p>
      <w:pPr>
        <w:pStyle w:val="Normal"/>
        <w:ind w:firstLine="720"/>
        <w:jc w:val="both"/>
        <w:rPr>
          <w:rFonts w:ascii="Arial" w:hAnsi="Arial" w:cs="Arial"/>
          <w:szCs w:val="24"/>
        </w:rPr>
      </w:pPr>
      <w:r>
        <w:rPr>
          <w:rFonts w:cs="Arial" w:ascii="Arial" w:hAnsi="Arial"/>
          <w:szCs w:val="24"/>
        </w:rPr>
      </w:r>
    </w:p>
    <w:p>
      <w:pPr>
        <w:pStyle w:val="Normal"/>
        <w:jc w:val="both"/>
        <w:rPr/>
      </w:pPr>
      <w:r>
        <w:rPr>
          <w:rFonts w:cs="Arial" w:ascii="Arial" w:hAnsi="Arial"/>
          <w:b/>
          <w:szCs w:val="24"/>
        </w:rPr>
        <w:t>Насер Селмани:</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ab/>
        <w:t xml:space="preserve">Почитуван претседавач господине Димовски, почитувани пратеници, ваши екселенции. Навистина мене ми е малку тешко после овој емоционален говор на Ѓорчев да се вратам, да ја приземјам дискусијата. Сакам да кажам неколку работи во врска со европскиот извештај што се однесува за слободата на изразувањето и слободата на медиумите во Македонија. Според Здружението на новинарите на Македонија во Извештајот има драматични лоши оценки кои не до крај сериозно ги сфаќаме. Без намера да го прераскажам Извештајот ќе се фокусирам само на две реченици од Извештајот за да се сфати контекстот и пораката која што Европската комисија сака да ни ја прати, а тоа се: постои сериозна загриженост за контрола на Владата врз јавните институции и медиумите и втората реченица е постои индиректна државна контрола  врз медиумската продукција преку владини реклами и фаворизирање на медиуми од Владата. Како јас како новинар и како претставник на Здружението на новинари на Македонија ги читам овие пораки. Првата и основна порака е дека во Македонија нема слобода на изразување и слобода на медиуми затоа што е многу едноставно да се разбере дека не може да има таква слобода во земја каде Владата ги контролира медиумите. Ја контролира, уште полошо, медиумската содржина. Без слободни и професионални медиуми не може да има ниту демократија затоа што таа не може да функционира без независни медиуми. Брисел отворено ни кажува дека во Македонија е загрозена функционалноста на демократијата, немаме демократија. Почитувани, мораме да разбереме дека сме во сериозна неволја. Доведена е во прашање препораката за почеток на преговори и се плашам ако не знаеме брзо да реагираме можеме на подолг рок да ја ризикуваме и европската перспектива на Македонија. Ако до декември не преземеме брзи и одлучни чекори да постапиме по препораките на Европската комисија во делот на слободата на изразување и слободата на медиумите се плашам дека ја туркаме Европската унија да заклучи следната  година дека Македонија не ги исполнува Копенхашките критериуми. Тоа ќе биде најголем пораз за сите нас без разлика кој ја предизвикал таквата состојба. За нас заострување на оценката на Европската унија за состојбата со слободата на изразувањето и слободата на печатот беше очекувана, бидејќи ги знаевме критиките од  претходниот извештај, а во меѓувреме не постапивме по нив.  Со цел да ја избегнеме сегашната непријатна состојба во мај годинава веднаш по изборите и понудивме на Владата да организираме на низа јавни дебати каде што требаше да расправаме за сите забелешки на Европската комисија  и заеднички да бараме решенија. Од нејасни причини бевме одбиени. Ние тука не се обесхрабривме. Ако веќе Владата не сакаше да разговара за владините реклами, понудивме јавна дебата за гарантирање на независноста на јавниот сервис Македонската радио телевизија. Со искрена намера се вклучивме во работната група на Владата учествуваме активно на состаноците, понудивме и решенија за одржливо финансирање на Македонската радио телевизија за кое до сега немаме никаков одговор од  Владата. Пред неполн месец овде пред вас како Национален совет за евроинтерграции го повикав Апелационот суд внимателно да ја преиспита одлуката на граѓанскиот суд за новинарите на Фокус, обвинети за клевета затоа што имавме сериозни индикации дека одлуката не е во согласност со Законот за граѓански клевета и навреда и  со праксата на Европскиот суд за човекови права, а што добивме. Апелационот суд ја потврди одлуката на Граѓанскиот суд и ги задолжи новинарите да му платат 6 илјади евра надоместок на нематеријална штета на директорот на УБК господинот Мијалков и околу 3 илјади евра судски трошоци. Со вакви пресуди ние не можеме да го подобриме впечатокот во Брисел и да ги убедиме дека воведуваме нова судска пракса во постапки против новинари и медиуми. Ако има политичка волја до декември сметам дека има сеуште време да испорачаме резултати и да корегираме дел од пропустите и забелешките на Европската комисија. Што можеме да направиме? Прво, да престане заплашувањето и казнувањето на новинарите преку судски постапки како што случајот со Кежаровски, Божиновски и новинарите на Фокус. Да се прекине со владините кампањи додека не се најде законско решение за ова прашање. Да прекине политиката на неказнување на насилство против новинари или медиуми. Институциите да преземат конкретни чекори за расветлување на овие инциденти и казнување на виновниците. Владата да организира јавни дебати за обезбедување на одржливо финансирање на јавниот сервис. Во Собрание може да се организираат јавни  расправи за начинот на спроведување на граѓанска одговорност за клевета и навреда и за праксата на Европскиот суд за човекови права. Собранието има право но и обврска да ја следи примената на законите. Со овие активности ќе покажеме дека сериозно сме ги сфатиле забелешките од Брисел и дека работиме на нивното надминување. Ако продолжуваме да ги игнорираме забелешките на Европската унија уште повеќе ќе го продлабочиме јазот меѓу  Македонија  и Европската унија и ќе ги намалиме шансите да ги започнеме преговорите за во блиска иднина да станеме членка на Европската унија. </w:t>
      </w:r>
    </w:p>
    <w:p>
      <w:pPr>
        <w:pStyle w:val="Normal"/>
        <w:jc w:val="both"/>
        <w:rPr>
          <w:rFonts w:ascii="Arial" w:hAnsi="Arial" w:cs="Arial"/>
          <w:szCs w:val="24"/>
        </w:rPr>
      </w:pPr>
      <w:r>
        <w:rPr>
          <w:rFonts w:cs="Arial" w:ascii="Arial" w:hAnsi="Arial"/>
          <w:szCs w:val="24"/>
        </w:rPr>
        <w:tab/>
        <w:t>На крај сакам само неколку забелешки, не зборувам како новинар зборувам како обичен граѓанин. Македонија може да не стане членка на Европската унија затоа што Грција може да не блокира, меѓутоа непростливо е Македонија  да не биде демократска земја. Точно е дека Грција не блокира, но прашањето е дали овој извештај што го добивме оваа година и помага на Грција или нас ни ја олеснува работата. И третата порака, најголем дострел на секој народ е да создаде држава, не познавам народ кој при своја држава го изгубил својот национален идентитет. Благодарам.</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Илија Димовски: </w:t>
      </w:r>
    </w:p>
    <w:p>
      <w:pPr>
        <w:pStyle w:val="Normal"/>
        <w:ind w:firstLine="720"/>
        <w:jc w:val="both"/>
        <w:rPr>
          <w:rFonts w:ascii="Arial" w:hAnsi="Arial" w:cs="Arial"/>
          <w:szCs w:val="24"/>
        </w:rPr>
      </w:pPr>
      <w:r>
        <w:rPr>
          <w:rFonts w:cs="Arial" w:ascii="Arial" w:hAnsi="Arial"/>
          <w:szCs w:val="24"/>
        </w:rPr>
        <w:t xml:space="preserve">Му благодарам на господинот Насер Селмани. </w:t>
      </w:r>
    </w:p>
    <w:p>
      <w:pPr>
        <w:pStyle w:val="Normal"/>
        <w:ind w:firstLine="720"/>
        <w:jc w:val="both"/>
        <w:rPr>
          <w:rFonts w:ascii="Arial" w:hAnsi="Arial" w:cs="Arial"/>
          <w:szCs w:val="24"/>
        </w:rPr>
      </w:pPr>
      <w:r>
        <w:rPr>
          <w:rFonts w:cs="Arial" w:ascii="Arial" w:hAnsi="Arial"/>
          <w:szCs w:val="24"/>
        </w:rPr>
        <w:t xml:space="preserve">Тука по претходната најава ќе дадам петнаесетина минути пауза. До колку има одредени предлози, забелешки и сугестии за заклучоци и некаде во 14,05 часот ќе пристапиме кон заклучоците.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Пауза)</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По паузата)</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Илија Димовски:  </w:t>
      </w:r>
    </w:p>
    <w:p>
      <w:pPr>
        <w:pStyle w:val="Normal"/>
        <w:ind w:firstLine="720"/>
        <w:jc w:val="both"/>
        <w:rPr>
          <w:rFonts w:ascii="Arial" w:hAnsi="Arial" w:cs="Arial"/>
          <w:szCs w:val="24"/>
        </w:rPr>
      </w:pPr>
      <w:r>
        <w:rPr>
          <w:rFonts w:cs="Arial" w:ascii="Arial" w:hAnsi="Arial"/>
          <w:szCs w:val="24"/>
        </w:rPr>
        <w:t xml:space="preserve">Ако може да продолжиме. Бидејќи е исцрпен списокот на пријавени за  дискусија, преминуваме на усвојување на заклучоците. Како што ви споменав на почетокот трите тела посебно ќе гласаат за заклучоците.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Предлагам прво Национален совет за евроинтерграции да ги усвои заклучоците. Ги замолувам членовите на Советот да  гласаат.</w:t>
      </w:r>
    </w:p>
    <w:p>
      <w:pPr>
        <w:pStyle w:val="Normal"/>
        <w:ind w:firstLine="720"/>
        <w:jc w:val="both"/>
        <w:rPr>
          <w:rFonts w:ascii="Arial" w:hAnsi="Arial" w:cs="Arial"/>
          <w:szCs w:val="24"/>
        </w:rPr>
      </w:pPr>
      <w:r>
        <w:rPr>
          <w:rFonts w:cs="Arial" w:ascii="Arial" w:hAnsi="Arial"/>
          <w:szCs w:val="24"/>
        </w:rPr>
        <w:t xml:space="preserve">Ве молам кој е за? </w:t>
      </w:r>
    </w:p>
    <w:p>
      <w:pPr>
        <w:pStyle w:val="Normal"/>
        <w:ind w:firstLine="720"/>
        <w:jc w:val="both"/>
        <w:rPr>
          <w:rFonts w:ascii="Arial" w:hAnsi="Arial" w:cs="Arial"/>
          <w:szCs w:val="24"/>
        </w:rPr>
      </w:pPr>
      <w:r>
        <w:rPr>
          <w:rFonts w:cs="Arial" w:ascii="Arial" w:hAnsi="Arial"/>
          <w:szCs w:val="24"/>
        </w:rPr>
        <w:t xml:space="preserve">Дали има против? </w:t>
      </w:r>
    </w:p>
    <w:p>
      <w:pPr>
        <w:pStyle w:val="Normal"/>
        <w:ind w:firstLine="720"/>
        <w:jc w:val="both"/>
        <w:rPr>
          <w:rFonts w:ascii="Arial" w:hAnsi="Arial" w:cs="Arial"/>
          <w:szCs w:val="24"/>
        </w:rPr>
      </w:pPr>
      <w:r>
        <w:rPr>
          <w:rFonts w:cs="Arial" w:ascii="Arial" w:hAnsi="Arial"/>
          <w:szCs w:val="24"/>
        </w:rPr>
        <w:t>Дали има воздржани? Нема.</w:t>
      </w:r>
    </w:p>
    <w:p>
      <w:pPr>
        <w:pStyle w:val="Normal"/>
        <w:ind w:firstLine="720"/>
        <w:jc w:val="both"/>
        <w:rPr>
          <w:rFonts w:ascii="Arial" w:hAnsi="Arial" w:cs="Arial"/>
          <w:szCs w:val="24"/>
        </w:rPr>
      </w:pPr>
      <w:r>
        <w:rPr>
          <w:rFonts w:cs="Arial" w:ascii="Arial" w:hAnsi="Arial"/>
          <w:szCs w:val="24"/>
        </w:rPr>
        <w:t>Бидејќи нема констатирам дека Национален совет за евроинтерграции ги усвои предложените заклучоци едногласно.</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Второ, ги повикувам членовите на Комисијата за надворешна политика да гласаат по текстот на предлог заклучоците. </w:t>
      </w:r>
    </w:p>
    <w:p>
      <w:pPr>
        <w:pStyle w:val="Normal"/>
        <w:ind w:firstLine="720"/>
        <w:jc w:val="both"/>
        <w:rPr>
          <w:rFonts w:ascii="Arial" w:hAnsi="Arial" w:cs="Arial"/>
          <w:szCs w:val="24"/>
        </w:rPr>
      </w:pPr>
      <w:r>
        <w:rPr>
          <w:rFonts w:cs="Arial" w:ascii="Arial" w:hAnsi="Arial"/>
          <w:szCs w:val="24"/>
        </w:rPr>
        <w:t xml:space="preserve">Ве молам кој е за? </w:t>
      </w:r>
    </w:p>
    <w:p>
      <w:pPr>
        <w:pStyle w:val="Normal"/>
        <w:ind w:firstLine="720"/>
        <w:jc w:val="both"/>
        <w:rPr>
          <w:rFonts w:ascii="Arial" w:hAnsi="Arial" w:cs="Arial"/>
          <w:szCs w:val="24"/>
        </w:rPr>
      </w:pPr>
      <w:r>
        <w:rPr>
          <w:rFonts w:cs="Arial" w:ascii="Arial" w:hAnsi="Arial"/>
          <w:szCs w:val="24"/>
        </w:rPr>
        <w:t xml:space="preserve">Дали има против? </w:t>
      </w:r>
    </w:p>
    <w:p>
      <w:pPr>
        <w:pStyle w:val="Normal"/>
        <w:ind w:firstLine="720"/>
        <w:jc w:val="both"/>
        <w:rPr>
          <w:rFonts w:ascii="Arial" w:hAnsi="Arial" w:cs="Arial"/>
          <w:szCs w:val="24"/>
        </w:rPr>
      </w:pPr>
      <w:r>
        <w:rPr>
          <w:rFonts w:cs="Arial" w:ascii="Arial" w:hAnsi="Arial"/>
          <w:szCs w:val="24"/>
        </w:rPr>
        <w:t>Дали има воздржани? Нема.</w:t>
      </w:r>
    </w:p>
    <w:p>
      <w:pPr>
        <w:pStyle w:val="Normal"/>
        <w:ind w:firstLine="720"/>
        <w:jc w:val="both"/>
        <w:rPr>
          <w:rFonts w:ascii="Arial" w:hAnsi="Arial" w:cs="Arial"/>
          <w:szCs w:val="24"/>
        </w:rPr>
      </w:pPr>
      <w:r>
        <w:rPr>
          <w:rFonts w:cs="Arial" w:ascii="Arial" w:hAnsi="Arial"/>
          <w:szCs w:val="24"/>
        </w:rPr>
        <w:t>Констатирам дека и Комисијата за надворешна политика ги усвои предложените заклучоци.</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Трето, ги повикувам членовите на Комисијата за европски прашања да гласаат по текстот на предлог заклучоците. </w:t>
      </w:r>
    </w:p>
    <w:p>
      <w:pPr>
        <w:pStyle w:val="Normal"/>
        <w:ind w:firstLine="720"/>
        <w:jc w:val="both"/>
        <w:rPr>
          <w:rFonts w:ascii="Arial" w:hAnsi="Arial" w:cs="Arial"/>
          <w:szCs w:val="24"/>
        </w:rPr>
      </w:pPr>
      <w:r>
        <w:rPr>
          <w:rFonts w:cs="Arial" w:ascii="Arial" w:hAnsi="Arial"/>
          <w:szCs w:val="24"/>
        </w:rPr>
        <w:t xml:space="preserve">Ве молам кој е за? </w:t>
      </w:r>
    </w:p>
    <w:p>
      <w:pPr>
        <w:pStyle w:val="Normal"/>
        <w:ind w:firstLine="720"/>
        <w:jc w:val="both"/>
        <w:rPr>
          <w:rFonts w:ascii="Arial" w:hAnsi="Arial" w:cs="Arial"/>
          <w:szCs w:val="24"/>
        </w:rPr>
      </w:pPr>
      <w:r>
        <w:rPr>
          <w:rFonts w:cs="Arial" w:ascii="Arial" w:hAnsi="Arial"/>
          <w:szCs w:val="24"/>
        </w:rPr>
        <w:t xml:space="preserve">Дали има против? </w:t>
      </w:r>
    </w:p>
    <w:p>
      <w:pPr>
        <w:pStyle w:val="Normal"/>
        <w:ind w:firstLine="720"/>
        <w:jc w:val="both"/>
        <w:rPr>
          <w:rFonts w:ascii="Arial" w:hAnsi="Arial" w:cs="Arial"/>
          <w:szCs w:val="24"/>
        </w:rPr>
      </w:pPr>
      <w:r>
        <w:rPr>
          <w:rFonts w:cs="Arial" w:ascii="Arial" w:hAnsi="Arial"/>
          <w:szCs w:val="24"/>
        </w:rPr>
        <w:t>Дали има воздржани? Нема.</w:t>
      </w:r>
    </w:p>
    <w:p>
      <w:pPr>
        <w:pStyle w:val="Normal"/>
        <w:ind w:firstLine="720"/>
        <w:jc w:val="both"/>
        <w:rPr>
          <w:rFonts w:ascii="Arial" w:hAnsi="Arial" w:cs="Arial"/>
          <w:szCs w:val="24"/>
        </w:rPr>
      </w:pPr>
      <w:r>
        <w:rPr>
          <w:rFonts w:cs="Arial" w:ascii="Arial" w:hAnsi="Arial"/>
          <w:szCs w:val="24"/>
        </w:rPr>
        <w:t>Констатирам дека и Комисијата за европски прашања ги усвои предложените заклучоци.</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Ве известувам дека усвоените заклучоци ќе бидат доставени до претседателот на Собранието на Република Македонија, до Владата на Република Македонија, до делегацијата на Европската унија во Република Македонија, до амбасадите на земјите-членки на Европската унија во Република Македонија, ќе бидат објавени на собраниската веб страна и веројатно ќе бидат предмет на дискусија и на пленарната седница на Собранието на Република Македонија кога ќе ги разгледуваме Извештајот за напредокот на Република Македонија. Со ова констатирам дека  дневниот ред на заедничката седница на трите работни тела е исцрпен.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Благодарам за присуството.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Седницата заврши во 14.20 часот.</w:t>
      </w:r>
    </w:p>
    <w:sectPr>
      <w:footerReference w:type="default" r:id="rId2"/>
      <w:footerReference w:type="first" r:id="rId3"/>
      <w:type w:val="nextPage"/>
      <w:pgSz w:w="12240" w:h="15840"/>
      <w:pgMar w:left="1440" w:right="1134" w:gutter="0" w:header="0" w:top="1440"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Tahoma"/>
      <w:color w:val="auto"/>
      <w:sz w:val="24"/>
      <w:szCs w:val="20"/>
      <w:lang w:val="mk-M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MAC C Swiss" w:hAnsi="MAC C Swiss"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16:00Z</dcterms:created>
  <dc:creator>estojanova</dc:creator>
  <dc:description/>
  <dc:language>en-US</dc:language>
  <cp:lastModifiedBy>dvelkovska</cp:lastModifiedBy>
  <cp:lastPrinted>2010-06-28T09:16:00Z</cp:lastPrinted>
  <dcterms:modified xsi:type="dcterms:W3CDTF">2014-10-16T07:55:00Z</dcterms:modified>
  <cp:revision>4</cp:revision>
  <dc:subject/>
  <dc:title>БЕЛЕШКИ</dc:title>
</cp:coreProperties>
</file>